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 им. А.И Исаев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ефтеюганска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а: ___________________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а: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/  Балакирева Г.В./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утормин И.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а:</w:t>
      </w:r>
      <w:r>
        <w:rPr>
          <w:rFonts w:cs="Times New Roman" w:ascii="Times New Roman" w:hAnsi="Times New Roman"/>
          <w:sz w:val="28"/>
          <w:szCs w:val="28"/>
        </w:rPr>
        <w:t xml:space="preserve"> ___________________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 №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</w:t>
      </w:r>
      <w:r>
        <w:rPr>
          <w:rFonts w:cs="Times New Roman" w:ascii="Times New Roman" w:hAnsi="Times New Roman"/>
          <w:sz w:val="28"/>
          <w:szCs w:val="28"/>
        </w:rPr>
        <w:t xml:space="preserve">      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тародубов С.Г.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нформационным технологиям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0 уч. год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А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 1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математики и и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 Лыкова Елена Михай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программой для общеобразовательных учреждений: Информатика. 2-11 классы/Составитель М. Н. Бородин. – 3-е издание, испр. и  доп. – М.: БИНОМ. Лаборатория знаний, 2007. – 44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Информатика. 11 класс / И. Г. Семакин, Е. К. Хеннер. – М.: БИНОМ. Лаборатория  знаний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экспертизу  на заседании методического объединения учителей математики и информатики Муниципального общеобразовательного учреждения «Средняя общеобразовательная школа №2 им. А.И. Исаев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 от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567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школы:  Создание условий по формированию коммуникативной компетенции  как фактора влияющего на социализацию обучающихся, обученности школьников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тодической работы в школьных предметных объединениях по внедрению коммуникативной компетенц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единой информационной среды и интерактивных технологий для обеспечения качества образования и вовлечения общественности в образовательный процесс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здоровье сберегающей среды по средствам формирования  коммуникативной компетенц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ая  рабочая  учебная программа  базового курса «Информатика» для 9 класс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обучения средней общеобразовательной школы составлена на основе следующи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Вестник образования, 2005, № 11 или сай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estn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среднего (полного) общего образования по информатике и ИКТ (из приложения к приказу Минобразования России от 05.03.2004 № 108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минимум содержания среднего (полного) общего образования по информатике (из приложения к приказу Минобразования России от 30.06.99 №5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исьмо министрества образования «О преподавании учебного предмета «Информатика и ИКТ» и информсационных технологий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федерального базисного учебного плана и примерным учебным планам для образовательных учреждений. Приложение №1 к письму МО РФ от 09.07.2003 № 13-15-144/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widowControl w:val="false"/>
        <w:spacing w:lineRule="auto" w:line="360"/>
        <w:ind w:left="567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результате изучения информатики и ИКТ на базовом уровне ученик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 w:val="false"/>
        <w:spacing w:lineRule="auto" w:line="360"/>
        <w:ind w:left="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истемы и базы данных (19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 раздела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знания, умения и навыки работы с СУБ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УУН:</w:t>
      </w:r>
      <w:r>
        <w:rPr>
          <w:rFonts w:cs="Times New Roman" w:ascii="Times New Roman" w:hAnsi="Times New Roman"/>
          <w:sz w:val="24"/>
          <w:szCs w:val="24"/>
        </w:rPr>
        <w:t xml:space="preserve"> уметь руководить учебной работой своей группы в классе, владеть умениями и навыками учения и самообразования, умение работать с необходимой литературой, составление плана работы, разработка режима работы, оценка уровня овладения учебными ум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У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учащиеся должны знать: </w:t>
      </w:r>
      <w:r>
        <w:rPr>
          <w:rFonts w:cs="Times New Roman" w:ascii="Times New Roman" w:hAnsi="Times New Roman"/>
          <w:sz w:val="24"/>
          <w:szCs w:val="24"/>
        </w:rPr>
        <w:t>назначение и организацию локальных сетей ЭВМ, что такое БД, СУБД, какие существуют запросы, отчеты, основные этапы проектирования  и создания реляционной БД, структуру команды запросов на выборку и удаление, способы сортировки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  осуществлять обмен информацией в локальной сети, проектировать несложную информационно-справочную систему, многотабличную БД, ориентироваться в среде СУБД, создавать и заполнять её данными, осуществлять запросы на выборку, удаление сортировку, получать отч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2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моделирование в планировании и управлении (15 час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 раздела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знания, умения и навыки работы с Табличным процесс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УУН:</w:t>
      </w:r>
      <w:r>
        <w:rPr>
          <w:rFonts w:cs="Times New Roman" w:ascii="Times New Roman" w:hAnsi="Times New Roman"/>
          <w:sz w:val="24"/>
          <w:szCs w:val="24"/>
        </w:rPr>
        <w:t xml:space="preserve"> уметь руководить учебной работой своей группы в классе, владеть умениями и навыками учения и самообразования, умение работать с необходимой литературой, составление плана работы, разработка режима работы, оценка уровня овладения учебными ум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У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учащиеся должны знать: </w:t>
      </w:r>
      <w:r>
        <w:rPr>
          <w:rFonts w:cs="Times New Roman" w:ascii="Times New Roman" w:hAnsi="Times New Roman"/>
          <w:sz w:val="24"/>
          <w:szCs w:val="24"/>
        </w:rPr>
        <w:t>что такое математическая модель, регрессивная модель, метод наименьших квадратов, прогнозирование развития человечества по глобальной модели, что такое корреляционная модель и какие проблемы она решает, оптимальное планирование, плановые показатели, ресурсы, стратегические цели, математические методы и возможности  для решения задач оптимального план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 ориентироваться в среде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реализовывать расчеты и графическую обработку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прогнозировать по регрессивным моделям, осуществлять анализ корреляционных зависимостей, решать  задачи оптимального планирования применением функции «Поиск реше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ой  предусмотрено проведение непродолжительных практических работ</w:t>
        <w:br/>
        <w:t>(10-1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</w:t>
        <w:softHyphen/>
        <w:t>тельного результата, осмысленного и интересного для учащихся. При выполнении работ прак</w:t>
        <w:softHyphen/>
        <w:t>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</w:t>
        <w:softHyphen/>
        <w:t>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работы №1-16 проводятся на уроке в ходе изучения теоретического материал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технология: интерактивная технология, базирующаяся на основе деятельностного подхода.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</w:t>
        <w:softHyphen/>
        <w:t>ские работы, но и самостоятельная домашняя творческая работа по поиску информации (поиск материала для проекта «История письменности», «История ЭВМ»), зада</w:t>
        <w:softHyphen/>
        <w:t>ния на поиск нестандартных способов решения, работа с терминологическим словарем (основные понятия курса: информация, компьютер, системный блок, клавиатура, процессор и т.д.) в конце учебника способствуют этому. При выполнении творческих работ формируется умение определять адекватные способы решения учебной зада</w:t>
        <w:softHyphen/>
        <w:t>чи на основе заданных алгоритмов, комбинировать известные алгоритмы деятельности в ситуа</w:t>
        <w:softHyphen/>
        <w:t>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</w:t>
        <w:softHyphen/>
        <w:t>ставлять результаты индивидуальной и групповой познавательной деятельности в форме ис</w:t>
        <w:softHyphen/>
        <w:t>следовательского проекта (защита проекта, формулирование целей, задач, выполнение работы), публичной презентации. Реализация календарно-тематического пла</w:t>
        <w:softHyphen/>
        <w:t xml:space="preserve">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очки зрения развития умений и навы</w:t>
        <w:softHyphen/>
        <w:t>ков рефлексивной деятельности, особое внимание уделено способности учащихся самостоя</w:t>
        <w:softHyphen/>
        <w:t>тельно организовывать свою учебную деятельность (постановка цели, планирование, опреде</w:t>
        <w:softHyphen/>
        <w:t>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</w:t>
        <w:softHyphen/>
        <w:t>относить их со своими учебными достижениями, чертами своей лич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экскур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ролевая иг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(составление дерева реш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(мозговой штурм, виктор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 («Сделай по образцу», «Найди решение», творческие зад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(спор, обмен мнен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(мозговая атак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 (взаимопроверк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тесты, кроссворд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firstLine="369"/>
        <w:rPr/>
      </w:pPr>
      <w:r>
        <w:rPr/>
        <w:t>Календарно-тематическое планирование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080"/>
        <w:gridCol w:w="747"/>
        <w:gridCol w:w="1540"/>
        <w:gridCol w:w="2420"/>
        <w:gridCol w:w="1710"/>
        <w:gridCol w:w="2126"/>
        <w:gridCol w:w="567"/>
        <w:gridCol w:w="541"/>
        <w:gridCol w:w="567"/>
        <w:gridCol w:w="10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ы, техн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базы данных (16 час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. Локальные компьютерные се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окальной сети. Топологии локаль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ные и программные средства организации компьютерных с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принципы работы в локаль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рганизации компьютерных сет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, 11.09, 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аз данных. СУБ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базами данных (СУБД). Формы представления данных (таблицы, формы, запросы, отчеты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. Индивидуаль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труктуру 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менение элементов СУБ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у. Вводить записи. Редактировать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орму. Вводить, редактировать и просматривать записи в 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, 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ой систем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уктуры Б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характеристики таблицы. На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ы в СУ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. Индивидуальная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 Мо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ноготабличную БД. Сортировать и осуществлять поиск записей по крите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,  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уктуры БД и её заполн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орм. Использование формы для редактирования и просмотра запис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 Мо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язи между элементами в многотабличной 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2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, 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зы данных. Запрос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. Виды, назначение. Правила записи услов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Индивидуальная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 Мо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матривать, создавать, редактировать, сохранять записи в базах данных, получать необходимую информацию по запросу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.11, 27.11, 04.12, 11.12, 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к итоговый документ работы информационной систем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сложных услов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. Индивиду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тчет. Вводить записи. Редактировать табли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4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, 1.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Информационные системы и базы дан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и поиск данных записей. Способы поиска и сортировки записей. Виды сортировк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Индивидуальная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орму. Вводить, редактировать и просматривать записи в 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к итоговый документ работы информационной систем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яционные базы данных. Связывание таблиц в многотабличных базах данных. Нормал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Индивидуальная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запрос. Просматривать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, 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между таблицами в многотабличной Б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жный запрос для нахождения указанных за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базами данных (СУБД). Формы представления данных (таблицы, формы, запросы, отчеты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ланирования и управлени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расче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в планировании и управлении (15 часов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 как инструмент для их реш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. Основные типы и форматы данных. 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. Индивидуаль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ссылок. Осуществлять заполнение ссылками ячеек ЭТ (автозаполн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 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 и её реализация в табличном процессор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сылок: относительные, абсолютные и смешанные, применение ссылок при копировании. Типы диаграмм. Назначе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. Индивиду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строенных функций. Осуществлять ввод функций в ячейки Э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расче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, 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исимостей между величинами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астера функций. Категории функци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, проблемный. Парная. Проектная 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граммы для наглядности представления числовых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4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вные модели и прогнозиро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математических зависимостей (формулы, функци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Т для обработки числовых данных (на примере задач из предметных областе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, проблемный. Парная. Проектная 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строенных функций. Осуществлять ввод функций в ячейки Э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расче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 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е модел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математических зависимостей (формулы, функци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Т для обработки числовых данных (на примере задач из предметных областе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. Индивидуаль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строенных функций. Осуществлять ввод функций в ячейки Э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расче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  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планиро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оптимизационных зада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строенных функций. Осуществлять ввод функций в ячейки Э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расче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2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, 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, 2.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ла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расче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2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2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709" w:firstLine="3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09" w:firstLine="3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09" w:firstLine="3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ind w:left="709" w:firstLine="369"/>
        <w:rPr/>
      </w:pPr>
      <w:r>
        <w:rPr/>
        <w:t>Планирование практических работ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188"/>
        <w:gridCol w:w="14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р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1: «Обмен информации в с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 №2: «Знакомство с СУБД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3: «Создание структуры и заполнение Б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4: «Проектирование и создание Б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№5: «Реализация простых запросов на выборк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6: «Ввод данных через фор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7: «Реализация сложных запро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8: «Творческое задание на реализацию сложных запро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 №9: «Формирование отчетов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10: «Поиск информации в геоинформационной систем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9.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 №11: «Работа в среде табличного процессора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 №12: «Деловая графика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13: «Получение регрессивных модел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14: «Прогнозирование по регрессивным модел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15: «Расчет корреляционных зависимос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 №16: «Решение задачи оптимального планирования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</w:tbl>
    <w:p>
      <w:pPr>
        <w:pStyle w:val="Normal"/>
        <w:widowControl w:val="false"/>
        <w:ind w:left="709" w:firstLine="3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09" w:firstLine="369"/>
        <w:rPr/>
      </w:pPr>
      <w:r>
        <w:rPr/>
        <w:t>Планирование контрольных работ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188"/>
        <w:gridCol w:w="14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Информационные системы и базы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Математическое моделирование в планировании и управ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</w:tbl>
    <w:p>
      <w:pPr>
        <w:pStyle w:val="Normal"/>
        <w:widowControl w:val="false"/>
        <w:ind w:left="709" w:firstLine="3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09" w:firstLine="3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ая технология по рабочей программе «Проектная технологи», находится на этапе внедре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Современная проектная деятельность учащихся - это дидактическое средство активизации познавательной деятельности, развития креативности и, одновременно, формирования определенных личностных качеств Активное участие школьников в создании тех или иных проектов даст им возможность осваивать новые способы человеческой деятельности в социокультурной среде, и стать в ней конкурентно способными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ль применения проектной деятельности на уроках информатики: выявить и обосновать комплекс организационно-методических условий, при которых метод проектов на уроках информатики будет эффективным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озволяет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не изучение компьютерных технологий, а освоение в процессе практического использования, тогда новое запоминается крепче (моторная память);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вать школьнику навыки самостоятельного овладения незнакомыми технологиями;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ать самостоятельный выбор удобного для ученика стиля изучения тем или приемов работы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Cs/>
          <w:color w:val="333333"/>
        </w:rPr>
        <w:t>А так же, позволяет сформировать  следующие компетенции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09" w:hanging="360"/>
        <w:jc w:val="left"/>
        <w:rPr/>
      </w:pPr>
      <w:r>
        <w:rPr>
          <w:rFonts w:cs="Times New Roman" w:ascii="Times New Roman" w:hAnsi="Times New Roman"/>
          <w:bCs/>
          <w:color w:val="333333"/>
        </w:rPr>
        <w:t>информационную</w:t>
      </w:r>
      <w:r>
        <w:rPr>
          <w:rFonts w:cs="Times New Roman" w:ascii="Times New Roman" w:hAnsi="Times New Roman"/>
          <w:color w:val="333333"/>
        </w:rPr>
        <w:t xml:space="preserve"> - способность грамотно выполнять действия с информацией; </w:t>
      </w:r>
    </w:p>
    <w:p>
      <w:pPr>
        <w:pStyle w:val="Normal"/>
        <w:numPr>
          <w:ilvl w:val="0"/>
          <w:numId w:val="2"/>
        </w:numPr>
        <w:spacing w:before="0" w:after="0"/>
        <w:ind w:left="809" w:hanging="360"/>
        <w:jc w:val="left"/>
        <w:rPr/>
      </w:pPr>
      <w:r>
        <w:rPr>
          <w:rFonts w:cs="Times New Roman" w:ascii="Times New Roman" w:hAnsi="Times New Roman"/>
          <w:bCs/>
          <w:color w:val="333333"/>
        </w:rPr>
        <w:t>коммуникативную</w:t>
      </w:r>
      <w:r>
        <w:rPr>
          <w:rFonts w:cs="Times New Roman" w:ascii="Times New Roman" w:hAnsi="Times New Roman"/>
          <w:color w:val="333333"/>
        </w:rPr>
        <w:t xml:space="preserve"> - способность вступать в общение с целью быть понятым; </w:t>
      </w:r>
    </w:p>
    <w:p>
      <w:pPr>
        <w:pStyle w:val="Normal"/>
        <w:numPr>
          <w:ilvl w:val="0"/>
          <w:numId w:val="2"/>
        </w:numPr>
        <w:spacing w:before="0" w:after="0"/>
        <w:ind w:left="809" w:hanging="360"/>
        <w:jc w:val="left"/>
        <w:rPr/>
      </w:pPr>
      <w:r>
        <w:rPr>
          <w:rFonts w:cs="Times New Roman" w:ascii="Times New Roman" w:hAnsi="Times New Roman"/>
          <w:bCs/>
          <w:color w:val="333333"/>
        </w:rPr>
        <w:t>социальную</w:t>
      </w:r>
      <w:r>
        <w:rPr>
          <w:rFonts w:cs="Times New Roman" w:ascii="Times New Roman" w:hAnsi="Times New Roman"/>
          <w:color w:val="333333"/>
        </w:rPr>
        <w:t xml:space="preserve"> -  способность действовать в социуме с учетом позиций других людей; </w:t>
      </w:r>
    </w:p>
    <w:p>
      <w:pPr>
        <w:pStyle w:val="Normal"/>
        <w:numPr>
          <w:ilvl w:val="0"/>
          <w:numId w:val="2"/>
        </w:numPr>
        <w:spacing w:before="0" w:after="280"/>
        <w:ind w:left="809" w:hanging="360"/>
        <w:jc w:val="left"/>
        <w:rPr/>
      </w:pPr>
      <w:r>
        <w:rPr>
          <w:rFonts w:cs="Times New Roman" w:ascii="Times New Roman" w:hAnsi="Times New Roman"/>
          <w:bCs/>
          <w:color w:val="333333"/>
        </w:rPr>
        <w:t>предметную</w:t>
      </w:r>
      <w:r>
        <w:rPr>
          <w:rFonts w:cs="Times New Roman" w:ascii="Times New Roman" w:hAnsi="Times New Roman"/>
          <w:color w:val="333333"/>
        </w:rPr>
        <w:t xml:space="preserve"> - способность применять полученные знания на практике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результате своей творческой и практической деятельности обучаемые создают конечный продукт в виде новых знаний и умений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333333"/>
        </w:rPr>
        <w:t>За счет использования проектной технологии будут созданы условия для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809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формирования и развития внутренней мотивации учащихся к более качественному овладению общей компьютерной грамотностью; </w:t>
      </w:r>
    </w:p>
    <w:p>
      <w:pPr>
        <w:pStyle w:val="Normal"/>
        <w:numPr>
          <w:ilvl w:val="0"/>
          <w:numId w:val="17"/>
        </w:numPr>
        <w:spacing w:before="0" w:after="0"/>
        <w:ind w:left="809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вышения мыслительной активности учащихся и приобретения навыков логического мышления по проблемам, связанным с реальной жизнью; </w:t>
      </w:r>
    </w:p>
    <w:p>
      <w:pPr>
        <w:pStyle w:val="Normal"/>
        <w:numPr>
          <w:ilvl w:val="0"/>
          <w:numId w:val="17"/>
        </w:numPr>
        <w:spacing w:before="0" w:after="0"/>
        <w:ind w:left="809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ечевого развития учащихся, совершенствования коммуникативной компетенции в целом; </w:t>
      </w:r>
    </w:p>
    <w:p>
      <w:pPr>
        <w:pStyle w:val="Normal"/>
        <w:numPr>
          <w:ilvl w:val="0"/>
          <w:numId w:val="17"/>
        </w:numPr>
        <w:spacing w:before="0" w:after="0"/>
        <w:ind w:left="809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азвития  индивидуальных особенностей учащихся, их самостоятельности, потребности в самообразовании; </w:t>
      </w:r>
    </w:p>
    <w:p>
      <w:pPr>
        <w:pStyle w:val="Normal"/>
        <w:numPr>
          <w:ilvl w:val="0"/>
          <w:numId w:val="17"/>
        </w:numPr>
        <w:spacing w:before="0" w:after="0"/>
        <w:ind w:left="809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менения роли учителя в образовательной среде; </w:t>
      </w:r>
    </w:p>
    <w:p>
      <w:pPr>
        <w:pStyle w:val="Normal"/>
        <w:numPr>
          <w:ilvl w:val="0"/>
          <w:numId w:val="17"/>
        </w:numPr>
        <w:spacing w:before="0" w:after="280"/>
        <w:ind w:left="809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олее результативного решения задач образования, развития и воспитания личности учащегося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 может носить исследовательский, информационный, творческий, практико-ориентированный, межпредметный характер, а также по характеру координации, по уровню контактов, по количеству участников, по продолжительности, в первую очередь в групповых проектах, когда работает коллектив, реализуются такие качества учащегося, как: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 в коллективе;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 на себя ответственность за выбранное решение;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результаты деятельности; 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ощущать себя членом команды: подчинять свой темперамент, характер, время интересам общего дела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екте позволяет приобрести уникальный опыт, невозможный при других формах обучения. Проектно – компьютерное обучение позволяет решать многие образовательные цели: позволяет создавать условия для развития интеллекта и творчества с помощью компьютера, воспитывает трудолюбие, коммуникабельность, аккуратность, усидчивость, целенаправленность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ные работы: предлагаемые те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Абитури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Мои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Мо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Моя родослов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апрель,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апрель, май</w:t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о-информационная: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поминает, воспроизводит, действует по алгоритму </w:t>
        <w:tab/>
        <w:t xml:space="preserve"> 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ет взаимосвязи, находит ошибки, использует знания в новой ситуации</w:t>
        <w:tab/>
        <w:t xml:space="preserve"> 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алгоритмы, интегрирует знания, выбирает критерии оценки</w:t>
        <w:tab/>
        <w:t xml:space="preserve">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но-коммуникативная: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казывает прочитанное, вступает в контакт </w:t>
        <w:tab/>
        <w:t xml:space="preserve"> 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яет составные части, выражает согласие или несогласие </w:t>
        <w:tab/>
        <w:t xml:space="preserve"> 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делать логический вывод</w:t>
        <w:tab/>
        <w:t xml:space="preserve"> 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но-ориентированная: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ёт значение деятельности, выполняет задания педагога </w:t>
        <w:tab/>
        <w:t xml:space="preserve"> 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 различные виды деятельности, понимает возможности</w:t>
        <w:tab/>
        <w:t xml:space="preserve"> 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устойчивую самостоятельнос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</w:t>
        <w:tab/>
        <w:t>1. Конкретный и полный ответ на поставленный вопро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ения и формулировки изложены четко, с использованием терминолог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ведены самостоятельно пример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вет содержит логику излож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твет полностью самостоятельны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</w:t>
        <w:tab/>
        <w:t>1. Конкретный ответ на поставленный вопро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ведены самостоятельно пример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твет содержит логику излож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пущены 2 несущественные ошибки или 1 грубая ошиб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</w:t>
        <w:tab/>
        <w:t>1. Ответ неконкретный, излишне пространный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я изложены неточно, трудности с приведением примеров, способен       ответить на наводящие вопросы учител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2 существенные ошиб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«2» - </w:t>
        <w:tab/>
        <w:t>1. 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пущены множественные существенные ошибки.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лабораторных работ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.</w:t>
      </w:r>
    </w:p>
    <w:p>
      <w:pPr>
        <w:pStyle w:val="TextBodyIndent"/>
        <w:ind w:left="709" w:hanging="709"/>
        <w:rPr/>
      </w:pPr>
      <w:r>
        <w:rPr>
          <w:b/>
        </w:rPr>
        <w:t>«5»</w:t>
      </w:r>
      <w:r>
        <w:rPr/>
        <w:t xml:space="preserve"> - </w:t>
        <w:tab/>
        <w:t>ставится, если учащийся выполняет работу в полном объеме с соблюдением необходимой последовательности проведения заданий; самостоятельно и рационально выполняет задания. Работу проводит в условиях и режимах, обеспечивающих получение правильных результатов и выводов; соблюдает требования правил безопасного труда;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ставится, если выполнены требования к оценке 5, но было допущено два- три недочёта;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более одной негрубой ошибки и одного недочёта;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>ставится, если работа выполнена не полностью, но объём выполненной части таков, что позволяет получить правильные результаты и выводы; если в ходе выполнения работы были допущены ошибки;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>ставится, если работа выполнена не полностью и объём выполненной части работы не позволяет сделать правильных выводов; если задания выполнялись неправильно;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и снижается, если ученик не выполнял правила ТБ.</w:t>
      </w:r>
    </w:p>
    <w:p>
      <w:pPr>
        <w:pStyle w:val="TextBodyIndent"/>
        <w:ind w:hanging="0"/>
        <w:rPr/>
      </w:pPr>
      <w:r>
        <w:rPr/>
        <w:t>Грубые ошиб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418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й основных понятий, правил, основных положений те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418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лабораторному оборудов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418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фера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</w:t>
      </w:r>
    </w:p>
    <w:p>
      <w:pPr>
        <w:pStyle w:val="Style18"/>
        <w:ind w:left="1134" w:hanging="0"/>
        <w:rPr/>
      </w:pPr>
      <w:r>
        <w:rPr/>
        <w:t>1.   Правильно оформлен титульный лист. (указаны: тема реферата, заведение, ФИО ученика, учителя)</w:t>
      </w:r>
    </w:p>
    <w:p>
      <w:pPr>
        <w:pStyle w:val="Style18"/>
        <w:ind w:left="1134" w:hanging="0"/>
        <w:rPr/>
      </w:pPr>
      <w:r>
        <w:rPr/>
        <w:t>2.    В содержании указаны все разделы работы и страницы.</w:t>
      </w:r>
    </w:p>
    <w:p>
      <w:pPr>
        <w:pStyle w:val="Style18"/>
        <w:ind w:left="1134" w:hanging="0"/>
        <w:rPr/>
      </w:pPr>
      <w:r>
        <w:rPr/>
        <w:t>Во введении автор реферата определяет предмет, цели к задачи исследования, обосновывает актуальность проблемы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крыта полностью. В реферате критически проанализированы различные точки зрения рассматриваемой проблемы, дана им аргументированная оценка. Материал представлен в последовательной, связной форме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 должно быть слов, понятий, определений, которые ученик не может объяснить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, кроме титульного листа и оглавления, пронумерованы. Количество не менее 20 печатных листов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на основе библиографических правил и оформляется в конце реферата. Список литературы должен включать в себя не менее 8- 10 названий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ерате сделаны ссылки на использованную литературу, оформлены сноски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реферата подводится итог в виде общих выводов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еферата приводится словарь терминов, использованных в работе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предварительное рецензирование работы, учтены все замечания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водится в устной форме, с использованием плана ответа.</w:t>
      </w:r>
    </w:p>
    <w:p>
      <w:pPr>
        <w:pStyle w:val="Normal"/>
        <w:ind w:left="11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оценку грамотное использование диаграмм и таблиц.</w:t>
      </w:r>
    </w:p>
    <w:p>
      <w:pPr>
        <w:pStyle w:val="Style18"/>
        <w:rPr/>
      </w:pPr>
      <w:r>
        <w:rPr/>
        <w:t>«4»</w:t>
      </w:r>
    </w:p>
    <w:p>
      <w:pPr>
        <w:pStyle w:val="Style18"/>
        <w:rPr/>
      </w:pPr>
      <w:r>
        <w:rPr/>
        <w:t xml:space="preserve">                  </w:t>
      </w:r>
      <w:r>
        <w:rPr/>
        <w:t>1.   Правильно оформлен титульный лист. (указаны: тема реферата, заведение, ФИО ученика, учителя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указаны все разделы работы и страницы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ключающее значения раскрываемой темы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крыта полностью. Используются схемы, взятые из дополнительных источников. Допущены некоторые неточности при изложении информации. Материал представляется в последовательной, но неполной форме. Страницы пронумерованы, количество менее 20 печатных листов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 использованная при подготовке литература. (автор, издательство, год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редварительное рецензирования, но многие замечания оставлены без внимания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проводится частично в устной, частично в форме чтения с листов реферат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дводятся итоги в виде общих выводов.</w:t>
      </w:r>
    </w:p>
    <w:p>
      <w:pPr>
        <w:pStyle w:val="Normal"/>
        <w:ind w:left="15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Допущены неточности при оформлении титульного листа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разделы вместе с указанием страниц)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введения, включающее значение раскрываемой темы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крыта не полностью. Допущены неточности при изложении информации. Материал представляется в разрозненной, неполной форме. Количество листов менее 10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ана использованная при подготовке литература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е сдавался на предварительную проверку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проводится в форме чтения с листов рефера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1170" w:hanging="0"/>
        <w:jc w:val="left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рограмме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ка при запуске: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;</w:t>
      </w:r>
    </w:p>
    <w:p>
      <w:pPr>
        <w:pStyle w:val="Normal"/>
        <w:ind w:left="2214" w:hanging="10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автор;</w:t>
      </w:r>
    </w:p>
    <w:p>
      <w:pPr>
        <w:pStyle w:val="Normal"/>
        <w:ind w:left="2214" w:hanging="10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руководитель;</w:t>
      </w:r>
    </w:p>
    <w:p>
      <w:pPr>
        <w:pStyle w:val="Normal"/>
        <w:ind w:left="2214" w:hanging="10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) школа её №;</w:t>
      </w:r>
    </w:p>
    <w:p>
      <w:pPr>
        <w:pStyle w:val="Normal"/>
        <w:ind w:left="2214" w:hanging="10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) заставка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ограмме;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по пользованию;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для запуска самой программы;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ход из программы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: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клавиатур;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мощи мыши;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дсказок по ходу выполнения программы;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ь между уровнями мен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ребование к самой программе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ая программа, тогда: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та излагаемого материала;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ретность темы;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наглядности при объяснении (рисунки, таблицы, схемы и т.д.);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листывание страниц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тренировочна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) разнообразность в заданиях по тем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) возможность повторного выполнения тест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) поднабор родных заданий (несколько вариантов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) оценка теста с возможностью его повторения и рекомендации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ая: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ь вопросов с темой;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ьирование вопросов и ответов;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а от перезапуска программы;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за контроль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-контролирующая: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унктам 1 и 3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программный продукт (кроссворд, графический редактор, игра и т.д.)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соответствие цели и результата;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оформление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) способ общения с пользователем (возможен не всегда);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программам: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использование наиболее результативных структур языка Т.Р.;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комментарии к блокам;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компактность;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) соблюдение правил хорошего тона. 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ритерии оценки проек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выбора темы, практическая направленность проекта и значимость выполненной работы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полнота разработок, выполнение принятых этапов проектирования, самостоятельность, законченность, материальное воплощение проекта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предлагаемых решений, подходов, полнота библиографии, использование литературы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темы, подходов, найденных решений, аргументации материального воплощения и представления проекта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аписи: оформление, соответствие стандартным требованиям, рубрикация и структура текста, качество эскизов, схем, рисунков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доклада: композиция, полнота представления работы, подходов, результатов; аргументированность, объем тезауруса, убедительность и убежденность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глубина знаний по теме (или предмету), эрудиция, межпредметные связи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ориентация: культура речи, манера, использование наглядных средств, чувство времени, импровизационное начало, удержания внимания аудитории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и сильных сторон проекта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ind w:left="1134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 и средства обучения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1 класс / И. Г. Семакин, Е. К. Хеннер. – М.: БИНОМ. Лаборатория  знаний, 2004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нформационные технологии. Учебник для 10-11 классов. – М.: Бином, 2004. (Содержит систематическое и полное изложение курса ИИТ.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Компьютерный практикум. Электронный учебник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– М.: Бином, 2003 (содержит систематическое и полное изложение курса ИИТ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А., Самовольнова Л.Е., Угринович Н.Д. Оценка качества подготовки выпускников основной школы по информатике. – М.: Дрофа, 2000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11 класса общеобразовательных учреждений. Базовый и профильный уровни. Гейн А. Г., Ливчак А. Б., Сенокосов А. И. и др. М.: Просвещение, 200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ые средства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К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ind w:left="709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38"/>
        </w:tabs>
        <w:ind w:left="153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40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538"/>
        </w:tabs>
        <w:ind w:left="1538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8:00Z</dcterms:created>
  <dc:creator>User</dc:creator>
  <dc:description/>
  <cp:keywords/>
  <dc:language>en-US</dc:language>
  <cp:lastModifiedBy>Лыкова Елена Михайловна</cp:lastModifiedBy>
  <cp:lastPrinted>2009-12-07T15:20:00Z</cp:lastPrinted>
  <dcterms:modified xsi:type="dcterms:W3CDTF">2009-12-07T12:21:00Z</dcterms:modified>
  <cp:revision>47</cp:revision>
  <dc:subject/>
  <dc:title/>
</cp:coreProperties>
</file>