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787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03.20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4</w:t>
            </w:r>
          </w:p>
        </w:tc>
      </w:tr>
    </w:tbl>
    <w:p>
      <w:pPr>
        <w:pStyle w:val="Normal"/>
        <w:ind w:right="-36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 городской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ллектуально – познавательной игр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нформатике и ИКТ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орогой познания – в мир информатики»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ланом работы департамента образования,</w:t>
      </w:r>
      <w:r>
        <w:rPr>
          <w:b w:val="false"/>
          <w:sz w:val="28"/>
          <w:szCs w:val="28"/>
        </w:rPr>
        <w:t xml:space="preserve"> предметного сообщества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 информатики на 2009-2010 учебный год, в рамках реализации проекта «Малая академия»,</w:t>
      </w:r>
    </w:p>
    <w:p>
      <w:pPr>
        <w:pStyle w:val="Normal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50"/>
        <w:ind w:right="2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тделу общего образования, инспектирования и оценки качества (Суровцова Е.И):</w:t>
      </w:r>
    </w:p>
    <w:p>
      <w:pPr>
        <w:pStyle w:val="Normal"/>
        <w:spacing w:before="0" w:after="50"/>
        <w:ind w:right="28" w:firstLine="67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овести городскую интеллектуально – познавательную игру «Дорогой познания – в мир информатики»,   26.03.2010 г. на базе МОУ «СОШ №2».</w:t>
      </w:r>
    </w:p>
    <w:p>
      <w:pPr>
        <w:pStyle w:val="Normal"/>
        <w:spacing w:before="0" w:after="50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о проведении игры согласно приложению 1.</w:t>
      </w:r>
    </w:p>
    <w:p>
      <w:pPr>
        <w:pStyle w:val="Normal"/>
        <w:spacing w:before="0" w:after="50"/>
        <w:ind w:right="28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Утвердить состав организационного комитета по проведению игры согласно приложению 2 (по согласованию): </w:t>
      </w:r>
    </w:p>
    <w:p>
      <w:pPr>
        <w:pStyle w:val="23"/>
        <w:spacing w:before="0" w:after="50"/>
        <w:ind w:left="708" w:right="28" w:hanging="0"/>
        <w:rPr>
          <w:sz w:val="28"/>
          <w:szCs w:val="28"/>
        </w:rPr>
      </w:pPr>
      <w:r>
        <w:rPr>
          <w:sz w:val="28"/>
          <w:szCs w:val="28"/>
        </w:rPr>
        <w:t xml:space="preserve">4.Руководителям муниципальных общеобразовательных учреждений: </w:t>
      </w:r>
    </w:p>
    <w:p>
      <w:pPr>
        <w:pStyle w:val="23"/>
        <w:spacing w:before="0" w:after="50"/>
        <w:ind w:right="28" w:firstLine="708"/>
        <w:rPr/>
      </w:pPr>
      <w:r>
        <w:rPr>
          <w:sz w:val="28"/>
          <w:szCs w:val="28"/>
        </w:rPr>
        <w:t xml:space="preserve">4.1.в ср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0.03.201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заявки на участие в игре по форме согласно приложению 3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obran</w:t>
        </w:r>
        <w:r>
          <w:rPr>
            <w:rStyle w:val="InternetLink"/>
            <w:sz w:val="28"/>
            <w:szCs w:val="28"/>
          </w:rPr>
          <w:t>-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50"/>
        <w:ind w:right="28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ответственных за жизнь и здоровье обучающихся в пути и во время проведения игры.</w:t>
      </w:r>
    </w:p>
    <w:p>
      <w:pPr>
        <w:pStyle w:val="23"/>
        <w:spacing w:before="0" w:after="50"/>
        <w:ind w:right="28" w:firstLine="708"/>
        <w:rPr>
          <w:sz w:val="28"/>
          <w:szCs w:val="28"/>
        </w:rPr>
      </w:pPr>
      <w:r>
        <w:rPr>
          <w:sz w:val="28"/>
          <w:szCs w:val="28"/>
        </w:rPr>
        <w:t>5. Руководителю МОУ «СОШ № 2» (И.А. Сутормин) создать условия для проведения игры.</w:t>
      </w:r>
    </w:p>
    <w:p>
      <w:pPr>
        <w:pStyle w:val="Normal"/>
        <w:tabs>
          <w:tab w:val="clear" w:pos="708"/>
          <w:tab w:val="left" w:pos="0" w:leader="none"/>
        </w:tabs>
        <w:spacing w:before="0" w:after="50"/>
        <w:ind w:left="57" w:right="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Контроль за выполнением приказа  возложить на заместителя директора департамента образования В.А. Кошкареву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Т.М. Мостовщ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 Соловь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11 88</w:t>
      </w:r>
    </w:p>
    <w:p>
      <w:pPr>
        <w:pStyle w:val="Normal"/>
        <w:ind w:right="4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ы согласования:</w:t>
      </w:r>
    </w:p>
    <w:p>
      <w:pPr>
        <w:pStyle w:val="Normal"/>
        <w:ind w:right="4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</w:t>
      </w:r>
    </w:p>
    <w:p>
      <w:pPr>
        <w:pStyle w:val="Normal"/>
        <w:ind w:right="4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образования                                                         В.А. Кошкарева                     </w:t>
      </w:r>
    </w:p>
    <w:p>
      <w:pPr>
        <w:pStyle w:val="Normal"/>
        <w:ind w:right="4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</w:t>
      </w:r>
    </w:p>
    <w:p>
      <w:pPr>
        <w:pStyle w:val="Normal"/>
        <w:ind w:right="4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го образования, </w:t>
      </w:r>
    </w:p>
    <w:p>
      <w:pPr>
        <w:pStyle w:val="Normal"/>
        <w:ind w:right="41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пектирования и оценки качества                                         Е.И. Суровцо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12_»_03__2010 №__214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интеллектуально-познавательной и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рогой познания – в мир информатик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пределяет цель и задачу интеллектуально-познавательной игры «Дорогой познания – в мир информатики» (далее – игра)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Игра проводится с целью воспитания в подрастающем поколении информационной культуры, углубления интереса к изучению информатики и ИКТ.</w:t>
      </w:r>
      <w:r>
        <w:rPr/>
        <w:t xml:space="preserve">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Задачами игры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трудничество обучающихся и педагогов при изучении информатики и ИКТ  при работе в разновозрастных группа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познавательного интереса к изучению информатики и ИК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аналитико-синтезирующего мыш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ание чувства сплоченности, ответственности, коллективиз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крытие интеллектуального потенциала и творческих способностей школь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развитие в обучающихся умения применять собственные знания, эрудицию и логическое мышление в нестандартной ситу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паганда научных знаний и развитие у обучающихс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еса к исследовательской и научной деятельности в области информатики и ИК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ктивизация работы кружков и факультативов по программированию, других форм работы с учащими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иг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игре принимают участие обучающиеся 5-9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став команды общеобразовательного учреждения – 5 человек (по одному от параллели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и время проведения иг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Игра проводи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этап (заочный творческий тур) – с 20 по 24 марта 2010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сдаются  в  МОУ «СОШ № 2», кабинет № 13 или № 201 или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mlik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этап (очный) – 26 марта 2010 года  на базе МОУ «СОШ №2» в 11: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Заявки на участие в игре подаются на электронный адрес МУ ДПО «Учебно-методический центр» 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br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1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до 20 марта 2010 год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рганизации и условия заочного тура иг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Заочный творческий тур проводится в форме конкурса клипов по теме «Мир информат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Цели заочного тур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паганда использования современных информационных технологий в творческой деятельности обучающих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здание условий для развития способностей обучающихся к самообразованию в информационной сред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Критерии оценки клипов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ответствие содержания клипов заявленной тем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реативность и логичность излож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тематическая концепц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художественность и разнообрази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художественное оформление и дизайн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ровень технического выполнения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блюдение ограничения по объему (не более 4-5 минут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Клипы сдаются  в указанные сро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 Итоги заочного творческого тура подводятся 26 марта 2010 года во время очного этапа игры.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рганизации и условия очного тура иг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Очный тур проводится в форме игры по станция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«Алгоритмика» (алгорит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Гибкость ума» (логик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Шифровальщики» (кодирование информац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«Занимательная информатика» (решение занимательных информационных задач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Эксперты» (компьютерные технолог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На каждой станции участникам  предлагается выполнить по одному заданию по уровню параллели в индивидуальном зачете (итого: 5 заданий). Отметка о выполнении задания ставится в маршрутный лист участника консульта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 Консультант по станции  имеет право вмешивать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пояснении формы выполнения зад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ыть связующим звеном с организационным комитетом в случае каких-либо организационных недоче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и награждени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Жюри для обоих туров формируется из представителей общеобразовательных учрежд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Жюри решает следующие вопрос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ределяет критерии оценивания выступления коман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водит итоги игры и оформляет прото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Среди участников игры определяются победители  и призеры по наибольшему количеству бал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Победители награждаются дипломами департамента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и методическое обеспечение иг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Общее руководство игры осуществляет департамент образования и оргкомит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Состав оргкомитета формируется  из числа специалистов департамента образования, МУ ДПО «Учебно-методический центр», учителей информатики и ИКТ первой и высшей квалификационных категор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Оргкомитет в пределах своей компетен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атывает теоретические и практические задания для проведения иг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непосредственное проведение иг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ует состав жюр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12_»__03__2010 №_214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организационного комитета по проведению и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Соловьева Ольга Владимировна – специалист-эксперт отдела общего образования, инспектирования и оценки качества департамент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Запрягаева Наталья Анатольевна - директор  МУ ДПО «Учебно-методический центр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Лыкова Елена Михайловна – руководитель предметного сообщества учителей информатики, учитель информатики МОУ «СОШ №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Иванова Елена Леонидовна, учитель информатики МОУ «СОШ №1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Кубрина Айгуль Аббасовна, учитель информатики МОУ «СОШ №2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Лыкова Елена Михайловна, учитель информатики МОУ «СОШ №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Бусыгина Ирина Закияновна, учитель информатики МОУ «СОШ №14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8.Ахметова Айсылу  Марсовна, учитель информатики МОУ «СОШ №6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9.Слюсаренко Лариса Леонидовна, учитель информатики МОУ «Лицей №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0.Дубинина Татьяна Александровна, учитель информатики МОУ «СОШ №10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12_»_03___2010 №_214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участие в городской интеллектуально-познавательной игр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рогой познания – в мир информатики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79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20" w:after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20" w:after="0"/>
      <w:ind w:left="-426"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0"/>
      <w:ind w:left="426" w:hanging="0"/>
      <w:jc w:val="both"/>
      <w:outlineLvl w:val="4"/>
    </w:pPr>
    <w:rPr>
      <w:rFonts w:ascii="Arial" w:hAnsi="Arial" w:cs="Arial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20" w:after="0"/>
      <w:ind w:hanging="142"/>
      <w:jc w:val="both"/>
      <w:outlineLvl w:val="5"/>
    </w:pPr>
    <w:rPr>
      <w:rFonts w:ascii="Arial" w:hAnsi="Arial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20" w:after="0"/>
      <w:jc w:val="center"/>
      <w:outlineLvl w:val="6"/>
    </w:pPr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3">
    <w:name w:val="Заголовок 3 Знак"/>
    <w:basedOn w:val="Style7"/>
    <w:qFormat/>
    <w:rPr>
      <w:b/>
      <w:bCs/>
      <w:sz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</w:rPr>
  </w:style>
  <w:style w:type="character" w:styleId="5">
    <w:name w:val="Заголовок 5 Знак"/>
    <w:basedOn w:val="Style7"/>
    <w:qFormat/>
    <w:rPr>
      <w:rFonts w:ascii="Arial" w:hAnsi="Arial" w:cs="Arial"/>
      <w:sz w:val="24"/>
    </w:rPr>
  </w:style>
  <w:style w:type="character" w:styleId="6">
    <w:name w:val="Заголовок 6 Знак"/>
    <w:basedOn w:val="Style7"/>
    <w:qFormat/>
    <w:rPr>
      <w:rFonts w:ascii="Arial" w:hAnsi="Arial" w:cs="Arial"/>
      <w:sz w:val="24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18"/>
    </w:rPr>
  </w:style>
  <w:style w:type="character" w:styleId="Style9">
    <w:name w:val="Название Знак"/>
    <w:basedOn w:val="Style7"/>
    <w:qFormat/>
    <w:rPr>
      <w:rFonts w:ascii="Arial" w:hAnsi="Arial" w:cs="Arial"/>
      <w:b/>
    </w:rPr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2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22"/>
    </w:rPr>
  </w:style>
  <w:style w:type="character" w:styleId="22">
    <w:name w:val="Основной текст с отступом 2 Знак"/>
    <w:basedOn w:val="Style7"/>
    <w:qFormat/>
    <w:rPr>
      <w:sz w:val="22"/>
    </w:rPr>
  </w:style>
  <w:style w:type="character" w:styleId="32">
    <w:name w:val="Основной текст с отступом 3 Знак"/>
    <w:basedOn w:val="Style7"/>
    <w:qFormat/>
    <w:rPr>
      <w:sz w:val="22"/>
    </w:rPr>
  </w:style>
  <w:style w:type="character" w:styleId="Style12">
    <w:name w:val="Текст выноски Знак"/>
    <w:basedOn w:val="Style7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220" w:after="0"/>
      <w:jc w:val="both"/>
    </w:pPr>
    <w:rPr>
      <w:rFonts w:ascii="Arial" w:hAnsi="Arial" w:cs="Arial"/>
      <w:b w:val="false"/>
      <w:sz w:val="18"/>
    </w:rPr>
  </w:style>
  <w:style w:type="paragraph" w:styleId="TextBodyIndent">
    <w:name w:val="Body Text Indent"/>
    <w:basedOn w:val="Normal"/>
    <w:pPr>
      <w:widowControl w:val="false"/>
      <w:spacing w:before="220" w:after="0"/>
      <w:ind w:left="360" w:hanging="0"/>
      <w:jc w:val="both"/>
    </w:pPr>
    <w:rPr>
      <w:rFonts w:ascii="Times New Roman" w:hAnsi="Times New Roman" w:cs="Times New Roman"/>
      <w:b w:val="false"/>
      <w:sz w:val="22"/>
    </w:rPr>
  </w:style>
  <w:style w:type="paragraph" w:styleId="23">
    <w:name w:val="Основной текст 2"/>
    <w:basedOn w:val="Normal"/>
    <w:qFormat/>
    <w:pPr>
      <w:widowControl w:val="false"/>
      <w:spacing w:before="2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 3"/>
    <w:basedOn w:val="Normal"/>
    <w:qFormat/>
    <w:pPr>
      <w:widowControl w:val="false"/>
      <w:spacing w:before="220" w:after="0"/>
    </w:pPr>
    <w:rPr>
      <w:rFonts w:ascii="Times New Roman" w:hAnsi="Times New Roman" w:cs="Times New Roman"/>
      <w:b w:val="false"/>
      <w:sz w:val="22"/>
    </w:rPr>
  </w:style>
  <w:style w:type="paragraph" w:styleId="24">
    <w:name w:val="Основной текст с отступом 2"/>
    <w:basedOn w:val="Normal"/>
    <w:qFormat/>
    <w:pPr>
      <w:widowControl w:val="false"/>
      <w:spacing w:before="220" w:after="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34">
    <w:name w:val="Основной текст с отступом 3"/>
    <w:basedOn w:val="Normal"/>
    <w:qFormat/>
    <w:pPr>
      <w:widowControl w:val="false"/>
      <w:spacing w:before="220" w:after="0"/>
      <w:ind w:left="2880" w:hanging="2880"/>
    </w:pPr>
    <w:rPr>
      <w:rFonts w:ascii="Times New Roman" w:hAnsi="Times New Roman" w:cs="Times New Roman"/>
      <w:b w:val="false"/>
      <w:sz w:val="22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ran-1@yandex.ru" TargetMode="External"/><Relationship Id="rId4" Type="http://schemas.openxmlformats.org/officeDocument/2006/relationships/hyperlink" Target="mailto:Emlikova@yandex.ru" TargetMode="External"/><Relationship Id="rId5" Type="http://schemas.openxmlformats.org/officeDocument/2006/relationships/hyperlink" Target="mailto:kobran-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0:00Z</dcterms:created>
  <dc:creator>Пользователь</dc:creator>
  <dc:description/>
  <cp:keywords/>
  <dc:language>en-US</dc:language>
  <cp:lastModifiedBy>Пользователь</cp:lastModifiedBy>
  <cp:lastPrinted>2010-03-12T09:23:00Z</cp:lastPrinted>
  <dcterms:modified xsi:type="dcterms:W3CDTF">2010-03-15T06:22:00Z</dcterms:modified>
  <cp:revision>37</cp:revision>
  <dc:subject/>
  <dc:title>Администрация города Нефтеюганска</dc:title>
</cp:coreProperties>
</file>