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 им. А.И Исаев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ефтеюг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гласована: ___________________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а: 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ководитель М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/  Балакирева Г.В./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  /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Сутормин И.А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гласована:</w:t>
      </w:r>
      <w:r>
        <w:rPr>
          <w:sz w:val="28"/>
          <w:szCs w:val="28"/>
        </w:rPr>
        <w:t xml:space="preserve"> ___________________                                                                                    </w:t>
      </w:r>
      <w:r>
        <w:rPr>
          <w:b/>
          <w:sz w:val="28"/>
          <w:szCs w:val="28"/>
        </w:rPr>
        <w:t>Приказ  №</w:t>
      </w:r>
      <w:r>
        <w:rPr>
          <w:sz w:val="28"/>
          <w:szCs w:val="28"/>
        </w:rPr>
        <w:t xml:space="preserve"> _____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м. директора</w:t>
      </w:r>
      <w:r>
        <w:rPr>
          <w:sz w:val="28"/>
          <w:szCs w:val="28"/>
        </w:rPr>
        <w:t xml:space="preserve">      /</w:t>
      </w:r>
      <w:r>
        <w:rPr>
          <w:i/>
          <w:sz w:val="28"/>
          <w:szCs w:val="28"/>
          <w:u w:val="single"/>
        </w:rPr>
        <w:t xml:space="preserve"> Стародубов С.Г.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нформатике и информационным технологиям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09-2010 уч. год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8 В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часов в неделю -3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математики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нформатики  Лыкова Еле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оставлена в соответствии с программой: базового курса «Информатика» для 8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/>
      </w:pPr>
      <w:r>
        <w:rPr/>
        <w:t>Учебник:  Информатика: 8 – 9 кл. Базовый курс. Теория / Под ред. Н. В. Макаровой. – СПб.: Питер, 2009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ла экспертизу  на заседании методического объединения учителей математики и информатики Муниципального общеобразовательного учреждения «Средняя общеобразовательная школа №2 им. А.И. Исаевой»</w:t>
      </w:r>
    </w:p>
    <w:p>
      <w:pPr>
        <w:pStyle w:val="Normal"/>
        <w:jc w:val="both"/>
        <w:rPr/>
      </w:pPr>
      <w:r>
        <w:rPr/>
        <w:t>Протокол № _____ от 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Цель школы:  Создание условий по формированию коммуникативной компетенции  как фактора влияющего на социализацию обучающихся, обученности школьников.</w:t>
      </w:r>
    </w:p>
    <w:p>
      <w:pPr>
        <w:pStyle w:val="Normal"/>
        <w:ind w:left="567" w:firstLine="567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я методической работы в школьных предметных объединениях по внедрению коммуникативной компетен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единой информационной среды и интерактивных технологий для обеспечения качества образования и вовлечения общественности в образовательный процес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троение здоровье сберегающей среды по средствам формирования  коммуникативной компетен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ресурсов дополнительного образования как способ расширения возможностей выбора индивидуальных образовательных траекторий и развития творческого потенци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jc w:val="both"/>
        <w:rPr/>
      </w:pPr>
      <w:r>
        <w:rPr/>
        <w:t xml:space="preserve">Настоящая  рабочая  учебная программа  базового курса «Информатика» для 8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990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990"/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истерства образования РФ № 1312 от 09.03.200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990"/>
        <w:jc w:val="both"/>
        <w:rPr/>
      </w:pPr>
      <w:r>
        <w:rPr/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/2010 учебный год, утвержденным Приказом МО РФ № 379 от 09.12.2008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990"/>
        <w:jc w:val="both"/>
        <w:rPr/>
      </w:pPr>
      <w:r>
        <w:rPr/>
        <w:t xml:space="preserve">Письмо Министерства образования и науки РФ от 01.04.2005 № 03-417 «О перечне учебного и компьютерного оборудования для оснащения образовательных учреждений» (Вестник образования, 2005, № 11 или сайт </w:t>
      </w:r>
      <w:r>
        <w:rPr>
          <w:lang w:val="en-US"/>
        </w:rPr>
        <w:t>http</w:t>
      </w:r>
      <w:r>
        <w:rPr/>
        <w:t xml:space="preserve">: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estnik</w:t>
      </w:r>
      <w:r>
        <w:rPr/>
        <w:t xml:space="preserve">.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990"/>
        <w:jc w:val="both"/>
        <w:rPr/>
      </w:pPr>
      <w:r>
        <w:rPr/>
        <w:t>Стандарт среднего (полного) общего образования по информатике и ИКТ (из приложения к приказу Минобразования России от 05.03.2004 № 10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990"/>
        <w:jc w:val="both"/>
        <w:rPr/>
      </w:pPr>
      <w:r>
        <w:rPr/>
        <w:t>Обязательный минимум содержания среднего (полного) общего образования по информатике (из приложения к приказу Минобразования России от 30.06.99 №5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990"/>
        <w:jc w:val="both"/>
        <w:rPr/>
      </w:pPr>
      <w:r>
        <w:rPr/>
        <w:t>Методическое письмо министрества образования «О преподавании учебного предмета «Информатика и ИКТ» и информсационных технологий в условиях введения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990"/>
        <w:jc w:val="both"/>
        <w:rPr/>
      </w:pPr>
      <w:r>
        <w:rPr/>
        <w:t>Пояснительная записка к проекту федерального базисного учебного плана и примерным учебным планам для образовательных учреждений. Приложение №1 к письму МО РФ от 09.07.2003 № 13-15-144/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990"/>
        <w:jc w:val="both"/>
        <w:rPr/>
      </w:pPr>
      <w:r>
        <w:rPr/>
        <w:t>Примерная программа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Style15"/>
        <w:rPr/>
      </w:pPr>
      <w:r>
        <w:rPr/>
        <w:t>Обязательным в соответствии с базовым учебным планом и  государственным образовательным стандартом в основной школе является 3 часа в неделю на протяжении 2-х лет обучения (8–9 классы). В данной программе предлагается из резерва двух других компонентов выделить дополнительно 3 часа в неделю и реализовать суммарные 6 часов на протяжении двух-трех лет. При двухлетнем обучении (8–9 классы) недельная нагрузка будет составлять 3 часа, .</w:t>
      </w:r>
    </w:p>
    <w:p>
      <w:pPr>
        <w:pStyle w:val="Style15"/>
        <w:rPr/>
      </w:pPr>
      <w:r>
        <w:rPr/>
        <w:t>Для реализации в школе заложенного в программе и соответствующем учебно-методическом комплекте [1–7] содержания существуют вполне реальные возможности  по выделению необходимого объема времени в рамках трех компонентов базового учебного плана (БУП):</w:t>
      </w:r>
    </w:p>
    <w:p>
      <w:pPr>
        <w:pStyle w:val="Style15"/>
        <w:rPr>
          <w:i/>
          <w:i/>
          <w:iCs/>
          <w:color w:val="FF6600"/>
        </w:rPr>
      </w:pPr>
      <w:r>
        <w:rPr>
          <w:i/>
          <w:iCs/>
          <w:color w:val="FF6600"/>
        </w:rPr>
        <w:t>Вариант 3 (двухлетнее расширенное обучение). Основной (базовый) курс (8–9 классы) (без начального уровня)</w:t>
      </w:r>
    </w:p>
    <w:p>
      <w:pPr>
        <w:pStyle w:val="Style15"/>
        <w:rPr/>
      </w:pPr>
      <w:r>
        <w:rPr/>
        <w:t>Общий объем часов – 210 час., по 105 час., в каждом классе (3 часа в неделю).</w:t>
      </w:r>
    </w:p>
    <w:p>
      <w:pPr>
        <w:pStyle w:val="Style15"/>
        <w:rPr/>
      </w:pPr>
      <w:r>
        <w:rPr/>
        <w:t>Из регионального компонента дополнительно выделяется 3 часа, из них 2 часа в 8-м классе и 1 час в  9-м классе.</w:t>
      </w:r>
    </w:p>
    <w:p>
      <w:pPr>
        <w:pStyle w:val="Style15"/>
        <w:rPr/>
      </w:pPr>
      <w:r>
        <w:rPr/>
        <w:t>Цели обучения в 8 классе: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409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егося системы базовых знаний по информатик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базовой информационной технологии работы в системной среде Windows, в графическом редакторе, в текстовом процессоре, в табличном процессоре, в системе управления базой данны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коммуникационной технологии в глобальной сети Интернет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по техническому обеспечению информационной технолог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наний и умений целенаправленной работы с информацией на основе системного подхода к анализу структуры объектов, создания и исследования информационных модел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информационной технологии моделирования в среде графического редактора, в текстовом процессор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сновами алгоритмизации и программирова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сновами алгебры логики и логическими основами построения компьюте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еобходимости соблюдения этических и правовых норм информационной деятельности.</w:t>
            </w:r>
          </w:p>
        </w:tc>
      </w:tr>
    </w:tbl>
    <w:p>
      <w:pPr>
        <w:pStyle w:val="Normal"/>
        <w:rPr>
          <w:u w:val="single"/>
        </w:rPr>
      </w:pPr>
      <w:r>
        <w:rPr>
          <w:i/>
          <w:color w:val="000000"/>
          <w:u w:val="single"/>
        </w:rPr>
        <w:t>Основные задачи курса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СУБД, мультимедийными продуктами, средствами компьютерных телекоммуникаций.</w:t>
      </w:r>
    </w:p>
    <w:p>
      <w:pPr>
        <w:pStyle w:val="Style15"/>
        <w:rPr/>
      </w:pPr>
      <w:r>
        <w:rPr/>
        <w:t xml:space="preserve">В соответствии с системно-информационной концепцией содержание обучения  по информатике и ИКТ в основной школе преподавание  в 8 классе  будет проводится в объеме 105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</w:t>
      </w:r>
    </w:p>
    <w:p>
      <w:pPr>
        <w:pStyle w:val="Normal"/>
        <w:rPr/>
      </w:pPr>
      <w:r>
        <w:rPr/>
        <w:t>Учебник для учеников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тика: 8 – 9 кл. Базовый курс. Теория / Под ред. Н. В. Макаровой. – СПб.: Питер, 2009.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Пособия для учеников: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тика: 8 – 9 кл. Базовый курс. Практикум по информационной технологии/Под ред. Н. В. Макаровой. – СПб.: Питер, 2009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тика: 8 – 9 кл. Базовый курс. Практикум-задачник по моделированию/Под ред. Н.В. Макаровой. – СПб.: Питер, 2008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тика: основы компьютерной грамоты: Начальный курс/ Под ред. Н.В. Макаровой. - СПб.: Питер, 2004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.М. Златопольский Сборник заданий для внеклассной работы по информатике, М.Чистые пруды, 2006 г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rPr/>
      </w:pPr>
      <w:r>
        <w:rPr/>
        <w:t>Методическая литература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по информатике и ИКТ (системно-информационная концепция). 2-е изд. Н.В. Макарова 2009 г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.М. Златопольский Я иду на урок информатики: Задачи по программированию. 7-11 кл.М.Первое сентября, 2001 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ктику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ючевые ЗУНы, которые приобретут учащиеся за учебный период (ЗУНы соотнести со стандартом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нятие об информаци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4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439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и и ее основные свойств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ганолептической информации;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6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89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азличной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характеристику свойств информации на примерах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е информаци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6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05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представления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языка, кода и кодирования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измерения объема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кодирования в компьютере разного вида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я растрового и векторного изображения в компьютере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80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ть текст с помощью какого-либо способ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ъем информации в любом тексте при кодировании в кодах ASCII или Unicod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ая деятельность человек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7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31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информационной деятельности человек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ехнических устройств на всех этапах работы человека с информаци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тавляющие схемы передачи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носителей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защиты информации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88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26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нформационной деятельности человек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спользования технических устройств при работе с информаци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носителей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способов защиты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ать фразы с помощью своего ключ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е процесс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71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60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онного процес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онной технологии и основные этапы ее развит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ехнических средств в информационных процессах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92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68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нформационных процессов в обществе, в живой природе, в техник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технических устройств, используемых в информационной технологии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е основы процессов управлени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7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06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бъекта управления, управляющего воздействия, обратной связ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замкнутой и разомкнутой систем управления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61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53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бъект управления и управляющее воздействи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ть наличие или отсутствие обратной связ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систем управления разных типов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е об объектах окружающего мир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56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10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ъекта и его свойст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араметра и его значени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ействия объек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реде существования объекта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8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08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бъекты из окружающего мира и рассказывать о ни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араметры, характеризующие объект, и указывать их возможные знач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действия, характеризующие объект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реду обитания объек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сведения об объекте в виде таблиц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ая модель объект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7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92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одели объек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онной модел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ри создании модели важно вначале определить цель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из форм представления информационной модели служит таблица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7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70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материальных модел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нематериальных модел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ь, прежде чем создавать информационную модель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оответствующие цели характеристики объек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онную модель объекта в виде таблиц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сновы алгоритмизаци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49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433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алгоритма и его определени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лгоритм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ставления алгоритм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алгоритмические конструк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алгоритма в виде блок-схем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адии разработки алгоритма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66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алгоритмов из разных сфер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лгоритмы для различных ситуаций или процессов в виде блок-схе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циклические алгоритмы на основе различных видов циклов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е о программе. Классификация программ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5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08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ограммы и программного обеспеч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программы от алгоритм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истемного программного обеспеч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рикладного программного обеспеч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нструментария программирования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118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128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программ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различия процедурного и объектного подходов при программировании на примерах из окружающей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bookmarkStart w:id="0" w:name="21"/>
      <w:bookmarkEnd w:id="0"/>
      <w:r>
        <w:rPr>
          <w:rFonts w:cs="Arial" w:ascii="Arial" w:hAnsi="Arial"/>
        </w:rPr>
        <w:t>Системная среда Windows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6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98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файла и папки, их назначение и параметр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ействия с файлами и папка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структуру графического интерфей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иложении, документе, задач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бочего стола, Панели задач, Панели управления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обмена данными OLE и через буфер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антивирусных программ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архивации файлов и папок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8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86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атривать информацию о параметрах папки и файл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ными способами стандартные действия с папками и файла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рограмме Проводник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андартные действия с окна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параметры Рабочего стола: фон, рисунок, цвет, заставку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ать приложения или документы и переключаться меж</w:t>
              <w:softHyphen/>
              <w:t>ду задача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стандартных средах: Калькулятора; WordPad; Paint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оставной документ, используя различные технологии обмена данным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файлы на наличие вирус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ировать и разархивировать файлы и папки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прикладной сред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87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16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обенности прикладных сред Windows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и основные объекты типового интерфейса прикладной сред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мена данными для создания составных докумен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орматирования и его уровне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ействия по редактированию и форматированию документа и его объектов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132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270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, как проявляются в прикладных средах принципы наглядности, многозадачности, интеграции разнотипных докумен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спользования конкретной технологии обмена данны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ладная среда графического редактора Paint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87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17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графического редактора и назначение управляющих элемен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тровой и векторной график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афические объекты-примитивы, использующиеся для создания рисунк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создания и редактирования графических объ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ладная среда текстового процессора Word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7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522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редактировать любой графический объект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действия как с фрагментом, так и с рисунком в цел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36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акете текстового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ъекты текстовых документов и их параметр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создания и редактирования текстового докумен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копирования, перемещения и удаления фрагментов текста с помощью буфера обмена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форматирования текста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7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70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редактировать текстовый документ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перациями редактирования текс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перациями форматирования текст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писки (бюллетени), колонтитулы, многоколоночный текст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текст в форме таблиц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текст к печа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в тексте графические объект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редактировать форму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реда программирования Паскаль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7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18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среды Паскаль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команды, арифметические операции и функции среды Паскаль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рганизации цикл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, реализующие логические условия в разветвляющемся алгоритме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и работы программ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оцедуры, формального и фактического парамет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писи и использования процедуры с параметрами;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7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24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 рисования графических объек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обходимые действия с программой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цедуры с параметрами и без них для рисования объек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 на основе типовых конструкций алгоритма;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едставление о микропроцессор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6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598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ппаратного обеспечения персонального компьюте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обработки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новные характеристики микропроцесс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ройства памят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982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видов памяти компьюте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носителя, устройств внешней памя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орматирования диск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у и основной физический принцип организации работы внутренней памят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у и основной физический принцип организации работы памяти на магнитных носителя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у и основной физический принцип организации работы оптической памяти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69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42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отличие одного вида памяти от другого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виды памяти по основным характеристикам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ройства ввода информаци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6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641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устройств ввода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райвера устройств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зрешающей способности конкретного устройства ввод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у каждого класса устройств ввода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11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0846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ботать на клавиатуре компьюте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физическое подключение к системному блоку любого устройства ввода и его установку в компьюте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ройства вывода информаци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9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777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устройств вывода информаци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монито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и принцип действия матричных, струйных и лазерных принте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и виды плоттеров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11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1099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характеристиках устройств вывод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физическое подключение к системному блоку любого устройства вывода и его установку в компьюте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заимодействие устройств компьютер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53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475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ую структурную схему компьютера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истемного блока и системной плат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у системной шины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ртов, слот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открытой архитектуры компьюте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История развития компьютерной техник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5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448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развития компьютерной техник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компьютерной техники.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уметь:</w:t>
      </w:r>
    </w:p>
    <w:tbl>
      <w:tblPr>
        <w:tblW w:w="89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841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характерных особенностях каждого этапа развития компьютерной техники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ы моделей ЭВМ каждого из четырех поко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лассификация компьютеров по функциональным возможностям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ащиеся должны знать:</w:t>
      </w:r>
    </w:p>
    <w:tbl>
      <w:tblPr>
        <w:tblW w:w="8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55"/>
        <w:gridCol w:w="781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современного парка компьюте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параметры, по которым различаются классы компьюте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класса больших компьюте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класса малых компьютеров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ервере и его типах;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300" cy="1333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уперкомпьютер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63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2160"/>
        <w:gridCol w:w="2880"/>
        <w:gridCol w:w="360"/>
        <w:gridCol w:w="540"/>
        <w:gridCol w:w="1440"/>
        <w:gridCol w:w="1620"/>
        <w:gridCol w:w="4680"/>
        <w:gridCol w:w="360"/>
        <w:gridCol w:w="540"/>
      </w:tblGrid>
      <w:tr>
        <w:trPr>
          <w:trHeight w:val="221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 xml:space="preserve">          </w:t>
            </w:r>
            <w:r>
              <w:rPr/>
              <w:t>Тема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уро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урок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(по гл. цел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ы и формы работы, технолог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УУ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М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12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 Информационна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картина мира (20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Понятие об информации. Восприятие информа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. Восприятие информации человеком. Виды органолептической информации. Основные свойства информации. Разъяснение на примерах основных свойств информации: полезности, понятности, актуальности, полноты, достоверност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2"/>
                <w:szCs w:val="22"/>
              </w:rPr>
              <w:t xml:space="preserve"> понятие информации и ее основные свойств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ганолептической информации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 xml:space="preserve">Уметь: </w:t>
            </w:r>
            <w:r>
              <w:rPr>
                <w:sz w:val="22"/>
                <w:szCs w:val="22"/>
              </w:rPr>
              <w:t>приводить примеры различной информации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характеристику свойств информации на примерах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/>
              <w:t>ОУУН: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Развитие информационной, коммуникативной, социальной, предметной компетенц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.1,1.2, 1.3</w:t>
            </w:r>
          </w:p>
        </w:tc>
      </w:tr>
      <w:tr>
        <w:trPr>
          <w:trHeight w:val="14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Форма и язык представления информации.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 2.1</w:t>
            </w:r>
          </w:p>
        </w:tc>
      </w:tr>
      <w:tr>
        <w:trPr>
          <w:trHeight w:val="433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Кодирование информации. Представление информации в компьютер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язык представления информации. Назначение кода и кодирования информации. Понятие бита. Основные единицы измерения объема информации. Основные идеи кодирования информации в компьютере: числовой, текстовой,  графической, звуковой. Понятие растрового и векторного изображения в компьютер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2"/>
                <w:szCs w:val="22"/>
              </w:rPr>
              <w:t xml:space="preserve"> основные формы представления информации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языка, кода и кодирования информации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измерения объема информации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кодирования в компьютере разного вида информации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я растрового и векторного изображения в компьютере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 xml:space="preserve">Уметь: </w:t>
            </w:r>
            <w:r>
              <w:rPr>
                <w:sz w:val="22"/>
                <w:szCs w:val="22"/>
              </w:rPr>
              <w:t>кодировать текст с помощью какого-либо способ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ъем информации в любом тексте при кодировании в кодах ASCII или Unicode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Развитие информационной, коммуникативной, социальной, предметной компетенц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2, 3, 4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2.2, 2.3</w:t>
            </w:r>
          </w:p>
        </w:tc>
      </w:tr>
      <w:tr>
        <w:trPr>
          <w:trHeight w:val="502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 Информационна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картина мира (20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Информационная деятельность челове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нформационной деятельности человека и роли в ней различных устройств формируется при рассмотрении всевозможных примеров. Основные виды работ с информацией: сбор информации; обработка информации; передача информации; хранение информации; поиск информации; защита информации. Понятие о датчике. Входная и выходная информация. Представление об источнике, получателе, кодирующем и декодирующем устройстве, схеме передачи информации. Носители информации. Способы защиты информ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 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2"/>
                <w:szCs w:val="22"/>
              </w:rPr>
              <w:t xml:space="preserve"> основные виды информационной деятельности человек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ехнических устройств на всех этапах работы человека с информацией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тавляющие схемы передачи информации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носителей информаци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защиты информа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 xml:space="preserve">Уметь: </w:t>
            </w:r>
            <w:r>
              <w:rPr>
                <w:sz w:val="22"/>
                <w:szCs w:val="22"/>
              </w:rPr>
              <w:t>приводить примеры информационной деятельности человека; приводить примеры использования технических устройств при работе с информацией; приводить примеры носителей информации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способов защиты информации; шифровать фразы с помощью своего ключ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Развитие информационной, коммуникативной, социальной, предметной компетенц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.1-3.6</w:t>
            </w:r>
          </w:p>
        </w:tc>
      </w:tr>
      <w:tr>
        <w:trPr>
          <w:trHeight w:val="32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процесс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цессе. Информационные процессы в обществе. Информационные процессы в живой природе. Информационные процессы в технике. Информационные технологии. Персональный компьютер как основное техническое средство информационной технолог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2"/>
                <w:szCs w:val="22"/>
              </w:rPr>
              <w:t xml:space="preserve"> понятие информационного процесса; понятие информационной технологии и основные этапы ее развития; роль технических средств в информационных процессах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 xml:space="preserve">Уметь: </w:t>
            </w:r>
            <w:r>
              <w:rPr>
                <w:sz w:val="22"/>
                <w:szCs w:val="22"/>
              </w:rPr>
              <w:t>приводить примеры информационных процессов в обществе, в живой природе, в технике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технических устройств, используемых в информационной технолог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ОУУН: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Развитие информационной, коммуникативной, социальной, предметной компетенц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4.1-4.6</w:t>
            </w:r>
          </w:p>
        </w:tc>
      </w:tr>
      <w:tr>
        <w:trPr>
          <w:trHeight w:val="28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 Информационна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картина мира (20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основы процессов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 управления. Управляющее воздействие и обратная связь. Замкнутая схема управления. Разомкнутая схема управления. Примеры систем автоматического управления, неавтоматического управления, автоматизированных систем управл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замкнутой и разомкнутой систем управления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выделять объект управления и управляющее воздействие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>
                <w:sz w:val="20"/>
                <w:szCs w:val="20"/>
              </w:rPr>
              <w:t>указывать наличие или отсутствие обратной связи; приводить примеры систем управления разных тип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>ОУУН: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Развитие информационной, коммуникативной, социальной, предметной компетенц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5.1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-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об объектах окружающего мир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кта. Свойства и параметры объекта. Действие как характеристика объекта. Среда существования объекта. Все перечисленные понятия формируются в процессе рассмотрения предметов окружающего мира. Представление сведений об объектах в виде таблиц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, 18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понятие объекта и его свойств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метра и его значений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ействия объект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реде существования объекта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выделять объекты из окружающего мира и рассказывать о них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зывать параметры, характеризующие объект, и указывать их возможные значения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>
                <w:sz w:val="20"/>
                <w:szCs w:val="20"/>
              </w:rPr>
              <w:t>перечислять действия, характеризующие объект; определять среду обитания объект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сведения об объекте в виде таблиц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6.1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-1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Свойство и параметры объект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9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2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6.2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-1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Действие как характеристика объектов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2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6.3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-1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Среда существования объект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2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6.4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онятие объект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ели. Примеры материальных и нематериальных моделей. Понятие информационной модели объекта. Выделение цели при создании информационной модели. Представление информационной модели объекта в виде таблицы, названиями граф которой являются имя объекта, имена параметров, значения параметров, действия, среда. Примеры информационных моделей объе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понятие модели объект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нятие информационной модели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чему при создании модели важно вначале определить цель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з форм представления информационной модели служит таблица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приводить примеры материальных моделей; приводить примеры нематериальных моде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прежде чем создавать информационную модель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оответствующие цели характеристики объект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нформационную модель объекта в виде таблиц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[1, 2,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7.1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-1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2, 3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7.2</w:t>
            </w:r>
          </w:p>
        </w:tc>
      </w:tr>
      <w:tr>
        <w:trPr>
          <w:trHeight w:val="18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>19-2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ы информационных моделей объектов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2, 3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7.3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 Программное обеспечение информационных технологий (67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ятие алгоритма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Понятие и определение алгоритма. Свойства алгоритмов. Формы представления алгоритма: словесная, графическая, табличная, программа. Типовые алгоритмические конструкции: последовательность, ветвление, цикл. Стадии создания алгоритма. Линейный алгоритм. Разветвляющийся алгоритм. Циклический алгоритм. Цикл с известным числом повторений. Цикл с пред</w:t>
              <w:softHyphen/>
              <w:t>условием. Цикл с постусловием. Вспомогательный алгоритм. Стадии создания алгоритм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назначение алгоритма и его определение; свойства алгоритм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>
                <w:sz w:val="20"/>
                <w:szCs w:val="20"/>
              </w:rPr>
              <w:t>формы представления алгоритма; типовые алгоритмические конструкции; представление алгоритма в виде блок-схемы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 разработки алгоритма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приводить примеры алгоритмов из разных сфер; составлять алгоритмы для различных ситуаций или процессов в виде блок-схем; разрабатывать циклические алгоритмы на основе различных видов цик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2.1</w:t>
            </w:r>
          </w:p>
        </w:tc>
      </w:tr>
      <w:tr>
        <w:trPr>
          <w:trHeight w:val="134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ство алгоритмов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2.2</w:t>
            </w:r>
          </w:p>
        </w:tc>
      </w:tr>
      <w:tr>
        <w:trPr>
          <w:trHeight w:val="11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-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ы представления алгоритмов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2.3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нейный алгоритм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2.4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етвляющейся алгоритм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2.5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клический алгоритм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2.6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-2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помогательный алгоритм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2.7</w:t>
            </w:r>
          </w:p>
        </w:tc>
      </w:tr>
      <w:tr>
        <w:trPr>
          <w:trHeight w:val="145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дии создания алгоритмов Стадии создания алгоритм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2.8</w:t>
            </w:r>
          </w:p>
        </w:tc>
      </w:tr>
      <w:tr>
        <w:trPr>
          <w:trHeight w:val="163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программе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алгоритма. Понятия программы и программирования. Назначение процедуры. Подходы к созданию программы: процедурный, объектный. Классификация и характеристика программного обеспечения: системное; прикладное; инструментарий программирования. Роль программного обеспечения в организации работы компьютер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понятия программы и программного обеспечения; отличие программы от алгоритма; назначение систем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>
                <w:sz w:val="20"/>
                <w:szCs w:val="20"/>
              </w:rPr>
              <w:t>назначение прикладного программного обеспечения; назначение инструментария программирова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классифицировать программы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различия процедурного и объектного подходов при программировании на примерах из окружающей жизн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3.1-13.3</w:t>
            </w:r>
          </w:p>
        </w:tc>
      </w:tr>
      <w:tr>
        <w:trPr>
          <w:trHeight w:val="179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/>
              </w:rPr>
              <w:t>2. Программное обеспечение информационных технологий (67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программного обеспечения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3.4</w:t>
            </w:r>
          </w:p>
        </w:tc>
      </w:tr>
      <w:tr>
        <w:trPr>
          <w:trHeight w:val="162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а программирования 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71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ы работы с величинами: константы, переменные, основные типы, присваивание, ввод и вы</w:t>
              <w:softHyphen/>
              <w:t>вод дан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программирования. Системы программирования. Алгоритмы работы с величинами: константы, переменные, основные типы, присваивание, ввод и вы</w:t>
              <w:softHyphen/>
              <w:t>вод данных.</w:t>
            </w:r>
          </w:p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color w:val="000000"/>
              </w:rPr>
              <w:t xml:space="preserve">Знать: </w:t>
            </w:r>
            <w:r>
              <w:rPr>
                <w:sz w:val="20"/>
                <w:szCs w:val="20"/>
              </w:rPr>
              <w:t>назначение языков программ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алфавит языка программирования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>; 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0"/>
                <w:szCs w:val="20"/>
              </w:rPr>
              <w:t>основные типы данных и операторы языка Паскаль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ределение массива, правила описания массивов, способы хранения и доступа к отдельным элементам масси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 xml:space="preserve">разработка и запись на языке программирования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типовых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0"/>
                <w:szCs w:val="20"/>
              </w:rPr>
              <w:t>владение основными приемами работы с массивами: создание, заполнение, сортировка массива, вывод элемен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ссива в требуемом вид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color w:val="000000"/>
              </w:rPr>
              <w:t xml:space="preserve">ОУУН: </w:t>
            </w:r>
            <w:r>
              <w:rPr>
                <w:sz w:val="20"/>
                <w:szCs w:val="20"/>
              </w:rPr>
              <w:t>выполнение действий по инструкции, алгоритму; составление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0"/>
                <w:szCs w:val="20"/>
              </w:rPr>
              <w:t>анализ и синтез, обобщение и классификация, сравнение информации; 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0"/>
                <w:szCs w:val="20"/>
              </w:rPr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0"/>
                <w:szCs w:val="20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ределение проблем собственной учебной деятельности и установление их причин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333333"/>
                <w:sz w:val="20"/>
                <w:szCs w:val="20"/>
              </w:rPr>
              <w:t>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394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/>
              </w:rPr>
              <w:t>2. Программное обеспечение информационных технологий (67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а программы на языке Пас</w:t>
              <w:softHyphen/>
              <w:t>каль. Операторы ввода, вывода, присваи</w:t>
              <w:softHyphen/>
              <w:t>вания. Линейные вычислительные алго</w:t>
              <w:softHyphen/>
              <w:t>рит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никновение и назначение языка Пас</w:t>
              <w:softHyphen/>
              <w:t>каль. Структура программы на языке Пас</w:t>
              <w:softHyphen/>
              <w:t>каль. Операторы ввода, вывода, присваи</w:t>
              <w:softHyphen/>
              <w:t xml:space="preserve">вания. </w:t>
            </w:r>
          </w:p>
          <w:p>
            <w:pPr>
              <w:pStyle w:val="Normal"/>
              <w:shd w:fill="FFFFFF" w:val="clear"/>
              <w:ind w:hanging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нейные вычислительные алго</w:t>
              <w:softHyphen/>
              <w:t>ритмы.</w:t>
            </w:r>
          </w:p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323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готовыми программами на язы</w:t>
              <w:softHyphen/>
              <w:t>ке Паскаль: отладка, выполнение, тести</w:t>
              <w:softHyphen/>
              <w:t>рование. Разработка линейных алгорит</w:t>
              <w:softHyphen/>
              <w:t>м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bCs/>
                <w:color w:val="000000"/>
                <w:sz w:val="20"/>
                <w:szCs w:val="20"/>
              </w:rPr>
              <w:t>Работа с готовыми программами на язы</w:t>
              <w:softHyphen/>
              <w:t>ке Паскаль: отладка, выполнение, тести</w:t>
              <w:softHyphen/>
              <w:t>рование. Разработка линейных алгорит</w:t>
              <w:softHyphen/>
              <w:t xml:space="preserve">мов. </w:t>
            </w:r>
            <w:r>
              <w:rPr>
                <w:sz w:val="20"/>
                <w:szCs w:val="20"/>
              </w:rPr>
              <w:t>П/р №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80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ор ветвления. Программирование диалога с компьютер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тор ветвления. Программирование диалога с компьютером.</w:t>
            </w:r>
          </w:p>
          <w:p>
            <w:pPr>
              <w:pStyle w:val="Normal"/>
              <w:shd w:fill="FFFFFF" w:val="clear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305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 Программное обеспечение информационных технологий (67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граммы на языке Паскаль с использованием операторов ввода, вы</w:t>
              <w:softHyphen/>
              <w:t>вода, присваивания и простых ветв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граммы на языке Паскаль с использованием операторов ввода, вы</w:t>
              <w:softHyphen/>
              <w:t xml:space="preserve">вода, присваивания и простых ветвлений.  </w:t>
            </w:r>
            <w:r>
              <w:rPr>
                <w:sz w:val="20"/>
                <w:szCs w:val="20"/>
              </w:rPr>
              <w:t>П/р №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235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ческие операции. Разработка про</w:t>
              <w:softHyphen/>
              <w:t>граммы с использование оператора ветв</w:t>
              <w:softHyphen/>
              <w:t>ления и логических операц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/>
            </w:pPr>
            <w:r>
              <w:rPr>
                <w:bCs/>
                <w:color w:val="000000"/>
                <w:sz w:val="20"/>
                <w:szCs w:val="20"/>
              </w:rPr>
              <w:t>Логические операции. Разработка про</w:t>
              <w:softHyphen/>
              <w:t>граммы с использование оператора ветв</w:t>
              <w:softHyphen/>
              <w:t xml:space="preserve">ления и логических операций. </w:t>
            </w:r>
            <w:r>
              <w:rPr>
                <w:sz w:val="20"/>
                <w:szCs w:val="20"/>
              </w:rPr>
              <w:t>П/р №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7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ы на языке Паска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клы на языке Паск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60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цикла с предусловие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грамм с использованием цикла с предусловием. </w:t>
            </w:r>
          </w:p>
          <w:p>
            <w:pPr>
              <w:pStyle w:val="Normal"/>
              <w:shd w:fill="FFFFFF" w:val="clear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63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номерные массивы в Паскале Понятие случайного числа. Датчик слу</w:t>
              <w:softHyphen/>
              <w:t>чайных чисел в Паскал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лучайного числа. Датчик слу</w:t>
              <w:softHyphen/>
              <w:t>чайных чисел в Одномерные массивы в Паскал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63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 Программное обеспечение информационных технологий (67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одномерных массивов на языке Паска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рограмм с использованием одномерных массивов на языке Паскаль. </w:t>
            </w:r>
            <w:r>
              <w:rPr>
                <w:sz w:val="20"/>
                <w:szCs w:val="20"/>
              </w:rPr>
              <w:t>П/р №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79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-4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Поиск чисел в массив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кале. Поиск чисел в массиве. 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УУН: </w:t>
            </w:r>
            <w:r>
              <w:rPr>
                <w:sz w:val="20"/>
                <w:szCs w:val="20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начение системной  среды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истемной среды Windows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Назначение системной среды Window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4.1</w:t>
            </w:r>
          </w:p>
        </w:tc>
      </w:tr>
      <w:tr>
        <w:trPr>
          <w:trHeight w:val="19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о файл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дставление о файле. Параметры файла и действия над файлом. П/р №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понятия файла, их назначение и параметры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действия с файлами.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выполнять разными способами стандартные действия с папка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4.2</w:t>
            </w:r>
          </w:p>
        </w:tc>
      </w:tr>
      <w:tr>
        <w:trPr>
          <w:trHeight w:val="216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о папк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 папке. Параметры папки и действия над папкой. Работа с папками и файлами с помощью Основного меню и Панели инструментов П/р №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понятия папки, их назначение и параметры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ействия с папками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структуру графического интерфей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выполнять разными способами стандартные действия с папк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4.3</w:t>
            </w:r>
          </w:p>
        </w:tc>
      </w:tr>
      <w:tr>
        <w:trPr>
          <w:trHeight w:val="161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 Программное обеспечение информационных технологий (67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а провод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водник. Настройка параметров. П/р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иметь представление о приложении, документе, задаче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работать в программе Проводни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4.4</w:t>
            </w:r>
          </w:p>
        </w:tc>
      </w:tr>
      <w:tr>
        <w:trPr>
          <w:trHeight w:val="216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-5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фический интерфейс и его объек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интерфейс и его объекты. Работа с окнами графического интерфейса. Рабочего стола П/р №13, П/р №1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назначение Рабочего стола, Панели задач, Панели управления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выполнять стандартные действия с окнами;изменять параметры Рабочего стола: фон, рисунок, цвет, заставк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4.5</w:t>
            </w:r>
          </w:p>
        </w:tc>
      </w:tr>
      <w:tr>
        <w:trPr>
          <w:trHeight w:val="197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ложения и докумен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и документ. Запуск приложений (программ). П/р №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запускать приложения или документы и переключаться меж</w:t>
              <w:softHyphen/>
              <w:t>ду задачами; работать в стандартных средах: Калькулятора; WordPad; Paint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4.6</w:t>
            </w:r>
          </w:p>
        </w:tc>
      </w:tr>
      <w:tr>
        <w:trPr>
          <w:trHeight w:val="17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-5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обмена данны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среде Windows как в многозадачной среде. Организация обмена данными. Технология и способы обмена данными. П/р №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технологию обмена данными OLE и через буфе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создавать составной документ, используя различные технологии обмена данны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4.7</w:t>
            </w:r>
          </w:p>
        </w:tc>
      </w:tr>
      <w:tr>
        <w:trPr>
          <w:trHeight w:val="16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 и назначение прикладной  сре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назначение прикладной среды. П/р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Роль и назначение прикладной  среды  назначение антивирусных программ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проверять файлы на наличие вирус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5.1</w:t>
            </w:r>
          </w:p>
        </w:tc>
      </w:tr>
      <w:tr>
        <w:trPr>
          <w:trHeight w:val="179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 Программное обеспечение информационных технологий (67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прикладных сред </w:t>
            </w:r>
            <w:r>
              <w:rPr>
                <w:lang w:val="en-US"/>
              </w:rPr>
              <w:t>Window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икладных сред Windows. П/р №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 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назначение архивации файлов и пап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архивировать и разархивировать файлы и пап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5.2</w:t>
            </w:r>
          </w:p>
        </w:tc>
      </w:tr>
      <w:tr>
        <w:trPr>
          <w:trHeight w:val="142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уктура интерфейса прикладной сре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нтерфейса прикладной среды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 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назначение и особенности прикладных сред Windows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и основные объекты типового интерфейса прикладной среды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мена данными для создания составных документов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атирования и его уровней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ействия по редактированию и форматированию документа и его объектов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рассказывать, как проявляются в прикладных средах принципы наглядности, многозадачности, интеграции разнотипных документов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конкретной технологии обмена данным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5.3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дактирование докумен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документ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5.4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тирование докумен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а в целом и его объе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5.5</w:t>
            </w:r>
          </w:p>
        </w:tc>
      </w:tr>
      <w:tr>
        <w:trPr>
          <w:trHeight w:val="197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характеристика инструментов прикладной сре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струментов прикладной среды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5.6</w:t>
            </w:r>
          </w:p>
        </w:tc>
      </w:tr>
      <w:tr>
        <w:trPr>
          <w:trHeight w:val="163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Общая характеристика прикладной среды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УУН: </w:t>
            </w:r>
            <w:r>
              <w:rPr>
                <w:sz w:val="20"/>
                <w:szCs w:val="20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ная графика и области её применения. Растровая график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бласти применения компьютерной графики. Компьютерная графика,  символьная графика, графопостроители, плоттер, графический редакто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Проектна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323" w:leader="none"/>
              </w:tabs>
              <w:rPr/>
            </w:pPr>
            <w:r>
              <w:rPr/>
              <w:t>Знать</w:t>
            </w:r>
            <w:r>
              <w:rPr>
                <w:sz w:val="20"/>
                <w:szCs w:val="20"/>
              </w:rPr>
              <w:t>: Назначение и области применения компьютерной графики;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компоненты графической системы компьютера;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дирования графического изображения;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ёмы работы с графическим редактором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  <w:t>Уметь</w:t>
            </w:r>
            <w:r>
              <w:rPr>
                <w:sz w:val="20"/>
                <w:szCs w:val="20"/>
              </w:rPr>
              <w:t>: Объяснять различия растрового и векторного способа представления графической информ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графический редактор для создания и редактирования изображ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-6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 Программное обеспечение информационных технологий (67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ческие редакторы. Работа с  растровым графическим редактором. Прикладная среда графического редактора </w:t>
            </w:r>
            <w:r>
              <w:rPr>
                <w:lang w:val="en-US"/>
              </w:rPr>
              <w:t>Pai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ёмы работы с графическим редакт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р № 20-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323" w:leader="none"/>
              </w:tabs>
              <w:ind w:left="143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5,26,27.02, 04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</w:t>
            </w:r>
          </w:p>
        </w:tc>
      </w:tr>
      <w:tr>
        <w:trPr>
          <w:trHeight w:val="16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-7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ципы кодирование изображения. Решение зада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, глубина цвета, битовая глубина, объем информ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11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Принципы кодирование изображения; Растр, глубина цвета, битовая глубина, объем инфо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решать задач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</w:t>
            </w:r>
          </w:p>
        </w:tc>
      </w:tr>
      <w:tr>
        <w:trPr>
          <w:trHeight w:val="271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ческие средства компьютерной график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компьютерной графики. Сканирование изображения и его обработка в графическом редакторе. Графическая сетка, граф, видиопиксель, видеоконтроллер, дисплейный процессор, сканер, видиопамять, графический адаптер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Проектная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Технические средства компьютерной графики. Сканирование изображения и его обработка в графическом редакторе. Графическая сетка, граф, видеопиксель, видеоконтроллер, дисплейный процессор, сканер, видеопамять, графический адапте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Сканировать изображения и обработка их в графическом редактор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</w:t>
            </w:r>
          </w:p>
        </w:tc>
      </w:tr>
      <w:tr>
        <w:trPr>
          <w:trHeight w:val="17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 «Компьютерная графика и графические редакторы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  и умений по теме «Компьютерная графика и графические редакторы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323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УУН: </w:t>
            </w:r>
            <w:r>
              <w:rPr>
                <w:sz w:val="20"/>
                <w:szCs w:val="20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ы в компьютерной памяти. Кодировочные таблиц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, кодирование текстов, таблица кодиров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Способы представления и организации текстов в компьютерной памяти; Назначение текстовых редак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ёмы работы с текстовым редакторо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текстового докумен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Применять текстовый редактор для редактирования и форматирования текс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в документ объекты из других прилож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иповые документы на компьютере; Использовать системы оптического распознавания, словари и переводчики</w:t>
            </w:r>
          </w:p>
          <w:p>
            <w:pPr>
              <w:pStyle w:val="Normal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 Программное обеспечение информационных технологий (67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уктура интерфейса прикладной сред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хранение и загрузка файлов. Основные приемы ввода и редактирования текст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й файл, текстовый редактор, текстовый процессор, среда редактора, курсор, меню коман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стовые редакторы и текстовые процессоры. Орфографическая проверка текст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-редактирование, орфографический контроль, работа с файлами, помощ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78</w:t>
            </w:r>
            <w:r>
              <w:rPr>
                <w:lang w:val="en-US"/>
              </w:rPr>
              <w:t>-7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о шрифтами, приемы форматирования текста. Печать документ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 форматирование текста, работа со шрифтами, печать докум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,08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ние буфера обмена для копирования и перемещения текста. Многооконный режим работы. Режим поиска и замены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конный режим, фрагмент текста, печать. Использование буфера обмена для копирования и перемещения текста, поиск по контексту и заме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 таблицам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, все вари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р №2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. Программное обеспечение информационных технологий (67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вка рисунков в текст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рисунков в текст, формат рисунка. П/р №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рованные и нумерованные списки. Понятие шаблона и стиле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и нумерованные списки. Понятие шаблона и ст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р №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вка формул. Сканирование и распознавание текст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формул. Сканирование и распознавание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5-8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ческие возможности текстового процессора </w:t>
            </w:r>
            <w:r>
              <w:rPr>
                <w:lang w:val="en-US"/>
              </w:rPr>
              <w:t>Wor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3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по теме «Текстовая информация и текстовые редакторы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 по теме «Текстовая информация и текстовые редакто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ОУУН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ение проблем собственной учебной деятельности и установление их причины</w:t>
            </w:r>
            <w:r>
              <w:rPr/>
              <w:t>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/>
              </w:rPr>
              <w:t>3. Техническое обеспечение информационных технологий(12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ьютер как средство обработки информаци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средство обработки информаци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понятие аппаратного обеспечения персонального компьютера;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6.1</w:t>
            </w:r>
          </w:p>
        </w:tc>
      </w:tr>
      <w:tr>
        <w:trPr>
          <w:trHeight w:val="161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9-9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тавление о микропроцессор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икропроцессора в структуре компьютера. Основные характеристики микропроцессор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, 06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основные этапы обработки информации;  назначение и основные характеристики микропроцесс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7.1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памя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амяти компьютера.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классификацию видов памяти компьютера;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/>
              </w:rPr>
              <w:t>3. Техническое обеспечение информационных технологий (12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е и основные характеристик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основные характеристики и виды памяти. Внутренняя память: постоянная, оперативная, кэш-память. Типы устройств внешней памяти и их характеристики. Гибкие магнитные диски. Жесткие магнитные диски. Оптические диски. Магнитные лен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ым материал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>
                <w:sz w:val="20"/>
                <w:szCs w:val="20"/>
              </w:rPr>
              <w:t>понятия носителя, устройств внешней памяти; понятие форматирования диска;   арактеристику и основной физический принцип организации работы внутренней памяти; характеристику и основной физический принцип организации работы памяти на магнитных носителях; характеристику и основной физический принцип организации работы оптической памяти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объяснить отличие одного вида памяти от другого; сравнивать различные виды памяти по основным характеристик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8.1</w:t>
            </w:r>
          </w:p>
        </w:tc>
      </w:tr>
      <w:tr>
        <w:trPr>
          <w:trHeight w:val="14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утренняя и внешняя памя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8.2-18.3</w:t>
            </w:r>
          </w:p>
        </w:tc>
      </w:tr>
      <w:tr>
        <w:trPr>
          <w:trHeight w:val="307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вода информаци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стройств ввода информации. Клавиатура. Манипуляторы. Сенсорные устройства ввода. Устройства сканирования. Устройства распознавания реч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классификацию устройств ввода информации; назначение драйвера устройства; понятие разрешающей способности конкретного устройства ввода; характеристику каждого класса устройств ввода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свободно работать на клавиатуре компьютера; выполнять физическое подключение к системному блоку любого устройства ввода и его установку в компьютер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19.1-19.6</w:t>
            </w:r>
          </w:p>
        </w:tc>
      </w:tr>
      <w:tr>
        <w:trPr>
          <w:trHeight w:val="305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ройства вывода информаци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стройств вывода информации. Мониторы. Принтеры. Плоттеры. Устройства звукового вывод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Знать:</w:t>
            </w:r>
            <w:r>
              <w:rPr>
                <w:sz w:val="20"/>
                <w:szCs w:val="20"/>
              </w:rPr>
              <w:t xml:space="preserve"> классификацию устройств вывода информации; основные характеристики мониторов;  основные характеристики и принцип действия матричных, струйных и лазерных принтеров; основные характеристики и виды плоттеров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>Уметь:</w:t>
            </w:r>
            <w:r>
              <w:rPr>
                <w:sz w:val="20"/>
                <w:szCs w:val="20"/>
              </w:rPr>
              <w:t xml:space="preserve"> ориентироваться в характеристиках устройств вывода; выполнять физическое подключение к системному блоку любого устройства вывода и его установку в компьютер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20.1-20.5</w:t>
            </w:r>
          </w:p>
        </w:tc>
      </w:tr>
      <w:tr>
        <w:trPr>
          <w:trHeight w:val="19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/>
              </w:rPr>
              <w:t>3. Техническое обеспечение информационных технологий (12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заимодействие устройств компьюте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схема компьютера. Системный блок и системная плата. Системная шина. Порты. Прочие компоненты системного блока. Представление об открытой архитектуре компьютер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базовую структурную схему компьютера; назначение системного блока и системной платы; характеристику системной шины; назначение портов, слотов;  принцип открытой архитектуры компьюте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21.1-21.6</w:t>
            </w:r>
          </w:p>
        </w:tc>
      </w:tr>
      <w:tr>
        <w:trPr>
          <w:trHeight w:val="233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-9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История развития компьютерной техник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о-решающие средства до появления ЭВМ. Первое поколение ЭВМ. Второе поколение ЭВМ. Третье поколение ЭВМ. Четвертое поколение ЭВМ. Перспективы развития компьютерных систе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50" w:leader="none"/>
              </w:tabs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историю развития компьютерной техники; перспективы развития компьютерной техн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рассказать о характерных особенностях каждого этапа развития компьютерной техники;  привести примеры моделей ЭВМ каждого из четырех поколе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24.1-24.5</w:t>
            </w:r>
          </w:p>
        </w:tc>
      </w:tr>
      <w:tr>
        <w:trPr>
          <w:trHeight w:val="251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Классификация компьютеров по функциональным возможностям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больших компьютеров. Серверы. Суперкомпьютеры.Класс малых компьютеров. Персональные компьютеры. Портативные компьютеры. Промышленные компьюте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55" w:leader="none"/>
              </w:tabs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классификацию современного парка компьютеров; основные технические параметры, по которым различаются классы компьютеров; характеристики класса больших компьютеров; характеристики класса малых компьютеров; иметь представление о сервере и его типах; иметь представление о суперкомпьютер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УУН:</w:t>
            </w:r>
            <w:r>
              <w:rPr>
                <w:bCs/>
                <w:color w:val="333333"/>
                <w:sz w:val="20"/>
                <w:szCs w:val="20"/>
              </w:rPr>
              <w:t xml:space="preserve"> 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, 3, 5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§25.1</w:t>
            </w:r>
          </w:p>
        </w:tc>
      </w:tr>
      <w:tr>
        <w:trPr>
          <w:trHeight w:val="129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ая контрольная рабо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323" w:leader="none"/>
              </w:tabs>
              <w:snapToGrid w:val="false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УУН: </w:t>
            </w:r>
            <w:r>
              <w:rPr>
                <w:sz w:val="20"/>
                <w:szCs w:val="20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-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  индивидуальны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323" w:leader="none"/>
              </w:tabs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дивидуальных проектов (приложение №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: </w:t>
            </w:r>
            <w:r>
              <w:rPr>
                <w:sz w:val="20"/>
                <w:szCs w:val="20"/>
              </w:rPr>
              <w:t>как оформить правильно про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: </w:t>
            </w:r>
            <w:r>
              <w:rPr>
                <w:sz w:val="20"/>
                <w:szCs w:val="20"/>
              </w:rPr>
              <w:t>работать с проект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УУН: </w:t>
            </w:r>
            <w:r>
              <w:rPr>
                <w:bCs/>
                <w:color w:val="333333"/>
                <w:sz w:val="20"/>
                <w:szCs w:val="20"/>
              </w:rPr>
              <w:t>Развитие информационной, коммуникативной, социальной, предметной компетенц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323" w:leader="none"/>
              </w:tabs>
              <w:snapToGrid w:val="false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ование контро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контрольные работы (количество часов)-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тивные контрольные работы-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81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с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ктической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акт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ы работы с величинами: константы, переменные, основные типы, присваивание, ввод и вы</w:t>
              <w:softHyphen/>
              <w:t>вод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ые вычислительные алго</w:t>
              <w:softHyphen/>
              <w:t>ри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работка линейных алгорит</w:t>
              <w:softHyphen/>
              <w:t>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ератор ветв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граммы на языке Паскаль с использованием операторов ввода, вы</w:t>
              <w:softHyphen/>
              <w:t>вода, присваивания и простых вет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</w:t>
              <w:softHyphen/>
              <w:t>граммы с использование оператора ветв</w:t>
              <w:softHyphen/>
              <w:t>ления и логических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цикла с предуслов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одномерных массивов на языке Паск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чисел в масси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айла и действия над фай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апки и действия над пап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пками и файлами с помощью меню и панели инструментов Прово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кнами графического интерфей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араметров Рабочего ст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грамм (прило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способы обмена да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защит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Windows как в многозадач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хивных фай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прими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раг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ние в графическом редакторе </w:t>
            </w:r>
            <w:r>
              <w:rPr>
                <w:lang w:val="en-US"/>
              </w:rPr>
              <w:t>Pa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рису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рисунка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текстового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проверка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рифтами, приемы форматирования текста. Печать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оиска и заме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а в виде таблицы и печать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текстовый документ графически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анные и нумерованные спи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форм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возможности текстового процессора </w:t>
            </w:r>
            <w:r>
              <w:rPr>
                <w:lang w:val="en-US"/>
              </w:rPr>
              <w:t>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3</w:t>
            </w:r>
            <w:r>
              <w:rPr>
                <w:sz w:val="20"/>
                <w:szCs w:val="20"/>
              </w:rPr>
              <w:t>.0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контрольных работ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8913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/>
              <w:t>6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Общая характеристика прикладной 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омпьютерная графика и графические редак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екстовая информация и текстовые редакто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технология по рабочей программе «Проектная технологи», находится на этапе внед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временная проектная деятельность учащихся - это дидактическое средство активизации познавательной деятельности, развития креативности и, одновременно, формирования определенных личностных качеств Активное участие школьников в создании тех или иных проектов даст им возможность осваивать новые способы человеческой деятельности в социокультурной среде, и стать в ней конкурентно способны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ь применения проектной деятельности на уроках информатики: выявить и обосновать комплекс организационно-методических условий, при которых метод проектов на уроках информатики будет эффективны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н позволяет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овать не изучение компьютерных технологий, а освоение в процессе практического использования, тогда новое запоминается крепче (моторная память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ивать школьнику навыки самостоятельного овладения незнакомыми технологиям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ализовать самостоятельный выбор удобного для ученика стиля изучения тем или приемов работы. </w:t>
      </w:r>
    </w:p>
    <w:p>
      <w:pPr>
        <w:pStyle w:val="Normal"/>
        <w:spacing w:before="280" w:after="280"/>
        <w:jc w:val="both"/>
        <w:rPr/>
      </w:pPr>
      <w:r>
        <w:rPr>
          <w:bCs/>
          <w:color w:val="333333"/>
          <w:sz w:val="28"/>
          <w:szCs w:val="28"/>
        </w:rPr>
        <w:t>А так же, позволяет сформировать  следующие компетенци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09" w:hanging="360"/>
        <w:jc w:val="both"/>
        <w:rPr/>
      </w:pPr>
      <w:r>
        <w:rPr>
          <w:bCs/>
          <w:color w:val="333333"/>
          <w:sz w:val="28"/>
          <w:szCs w:val="28"/>
        </w:rPr>
        <w:t>информационную</w:t>
      </w:r>
      <w:r>
        <w:rPr>
          <w:color w:val="333333"/>
          <w:sz w:val="28"/>
          <w:szCs w:val="28"/>
        </w:rPr>
        <w:t xml:space="preserve"> - способность грамотно выполнять действия с информацией; </w:t>
      </w:r>
    </w:p>
    <w:p>
      <w:pPr>
        <w:pStyle w:val="Normal"/>
        <w:numPr>
          <w:ilvl w:val="0"/>
          <w:numId w:val="1"/>
        </w:numPr>
        <w:spacing w:before="0" w:after="0"/>
        <w:ind w:left="809" w:hanging="360"/>
        <w:jc w:val="both"/>
        <w:rPr/>
      </w:pPr>
      <w:r>
        <w:rPr>
          <w:bCs/>
          <w:color w:val="333333"/>
          <w:sz w:val="28"/>
          <w:szCs w:val="28"/>
        </w:rPr>
        <w:t>коммуникативную</w:t>
      </w:r>
      <w:r>
        <w:rPr>
          <w:color w:val="333333"/>
          <w:sz w:val="28"/>
          <w:szCs w:val="28"/>
        </w:rPr>
        <w:t xml:space="preserve"> - способность вступать в общение с целью быть понятым; </w:t>
      </w:r>
    </w:p>
    <w:p>
      <w:pPr>
        <w:pStyle w:val="Normal"/>
        <w:numPr>
          <w:ilvl w:val="0"/>
          <w:numId w:val="1"/>
        </w:numPr>
        <w:spacing w:before="0" w:after="0"/>
        <w:ind w:left="809" w:hanging="360"/>
        <w:jc w:val="both"/>
        <w:rPr/>
      </w:pPr>
      <w:r>
        <w:rPr>
          <w:bCs/>
          <w:color w:val="333333"/>
          <w:sz w:val="28"/>
          <w:szCs w:val="28"/>
        </w:rPr>
        <w:t>социальную</w:t>
      </w:r>
      <w:r>
        <w:rPr>
          <w:color w:val="333333"/>
          <w:sz w:val="28"/>
          <w:szCs w:val="28"/>
        </w:rPr>
        <w:t xml:space="preserve"> -  способность действовать в социуме с учетом позиций других людей; </w:t>
      </w:r>
    </w:p>
    <w:p>
      <w:pPr>
        <w:pStyle w:val="Normal"/>
        <w:numPr>
          <w:ilvl w:val="0"/>
          <w:numId w:val="1"/>
        </w:numPr>
        <w:spacing w:before="0" w:after="280"/>
        <w:ind w:left="809" w:hanging="360"/>
        <w:jc w:val="both"/>
        <w:rPr/>
      </w:pPr>
      <w:r>
        <w:rPr>
          <w:bCs/>
          <w:color w:val="333333"/>
          <w:sz w:val="28"/>
          <w:szCs w:val="28"/>
        </w:rPr>
        <w:t>предметную</w:t>
      </w:r>
      <w:r>
        <w:rPr>
          <w:color w:val="333333"/>
          <w:sz w:val="28"/>
          <w:szCs w:val="28"/>
        </w:rPr>
        <w:t xml:space="preserve"> - способность применять полученные знания на практи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езультате своей творческой и практической деятельности обучаемые создают конечный продукт в виде новых знаний и умен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333333"/>
          <w:sz w:val="28"/>
          <w:szCs w:val="28"/>
        </w:rPr>
        <w:t>За счет использования проектной технологии будут созданы условия для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0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ирования и развития внутренней мотивации учащихся к более качественному овладению общей компьютерной грамотностью; </w:t>
      </w:r>
    </w:p>
    <w:p>
      <w:pPr>
        <w:pStyle w:val="Normal"/>
        <w:numPr>
          <w:ilvl w:val="0"/>
          <w:numId w:val="14"/>
        </w:numPr>
        <w:spacing w:before="0" w:after="0"/>
        <w:ind w:left="80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ышения мыслительной активности учащихся и приобретения навыков логического мышления по проблемам, связанным с реальной жизнью; </w:t>
      </w:r>
    </w:p>
    <w:p>
      <w:pPr>
        <w:pStyle w:val="Normal"/>
        <w:numPr>
          <w:ilvl w:val="0"/>
          <w:numId w:val="14"/>
        </w:numPr>
        <w:spacing w:before="0" w:after="0"/>
        <w:ind w:left="80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чевого развития учащихся, совершенствования коммуникативной компетенции в целом; </w:t>
      </w:r>
    </w:p>
    <w:p>
      <w:pPr>
        <w:pStyle w:val="Normal"/>
        <w:numPr>
          <w:ilvl w:val="0"/>
          <w:numId w:val="14"/>
        </w:numPr>
        <w:spacing w:before="0" w:after="0"/>
        <w:ind w:left="80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тия  индивидуальных особенностей учащихся, их самостоятельности, потребности в самообразовании; </w:t>
      </w:r>
    </w:p>
    <w:p>
      <w:pPr>
        <w:pStyle w:val="Normal"/>
        <w:numPr>
          <w:ilvl w:val="0"/>
          <w:numId w:val="14"/>
        </w:numPr>
        <w:spacing w:before="0" w:after="0"/>
        <w:ind w:left="80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менения роли учителя в образовательной среде; </w:t>
      </w:r>
    </w:p>
    <w:p>
      <w:pPr>
        <w:pStyle w:val="Normal"/>
        <w:numPr>
          <w:ilvl w:val="0"/>
          <w:numId w:val="14"/>
        </w:numPr>
        <w:spacing w:before="0" w:after="280"/>
        <w:ind w:left="809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лее результативного решения задач образования, развития и воспитания личности учащего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ектная работа может носить исследовательский, информационный, творческий, практико-ориентированный, межпредметный характер, а также по характеру координации, по уровню контактов, по количеству участников, по продолжительности, в первую очередь в групповых проектах, когда работает коллектив, реализуются такие качества учащегося, как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коллективе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рать на себя ответственность за выбранное решение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ировать результаты деятельности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особность ощущать себя членом команды: подчинять свой темперамент, характер, время интересам общего дел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ие в проекте позволяет приобрести уникальный опыт, невозможный при других формах обучения. Проектно – компьютерное обучение позволяет решать многие образовательные цели: позволяет создавать условия для развития интеллекта и творчества с помощью компьютера, воспитывает трудолюбие, коммуникабельность, аккуратность, усидчивость, целенаправленность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работы: предлагаемые те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75"/>
      </w:tblGrid>
      <w:tr>
        <w:trPr>
          <w:trHeight w:val="6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103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и профе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носители информ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-95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компьюте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103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аспекты информацион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72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графических технологий в научно исследовательск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86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редств издательских систем в оформительск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45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теста в </w:t>
            </w:r>
            <w:r>
              <w:rPr>
                <w:color w:val="000000"/>
                <w:sz w:val="28"/>
                <w:szCs w:val="28"/>
                <w:lang w:val="en-US"/>
              </w:rPr>
              <w:t>Pascal</w:t>
            </w:r>
            <w:r>
              <w:rPr>
                <w:color w:val="000000"/>
                <w:sz w:val="28"/>
                <w:szCs w:val="28"/>
              </w:rPr>
              <w:t xml:space="preserve"> (групповой проек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-97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тория ЭВМ и ИКТ (парная работа в </w:t>
            </w:r>
            <w:r>
              <w:rPr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103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и здоровье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устного ответа:</w:t>
      </w:r>
    </w:p>
    <w:p>
      <w:pPr>
        <w:pStyle w:val="Normal"/>
        <w:jc w:val="center"/>
        <w:rPr>
          <w:b/>
          <w:b/>
          <w:spacing w:val="64"/>
          <w:sz w:val="28"/>
          <w:szCs w:val="28"/>
        </w:rPr>
      </w:pPr>
      <w:r>
        <w:rPr>
          <w:b/>
          <w:spacing w:val="64"/>
          <w:sz w:val="28"/>
          <w:szCs w:val="28"/>
        </w:rPr>
      </w:r>
    </w:p>
    <w:p>
      <w:pPr>
        <w:pStyle w:val="Normal"/>
        <w:jc w:val="center"/>
        <w:rPr>
          <w:b/>
          <w:b/>
          <w:spacing w:val="64"/>
          <w:sz w:val="28"/>
        </w:rPr>
      </w:pPr>
      <w:r>
        <w:rPr>
          <w:b/>
          <w:spacing w:val="64"/>
          <w:sz w:val="28"/>
        </w:rPr>
      </w:r>
    </w:p>
    <w:p>
      <w:pPr>
        <w:pStyle w:val="Normal"/>
        <w:rPr/>
      </w:pPr>
      <w:r>
        <w:rPr/>
        <w:t>«5» –</w:t>
        <w:tab/>
        <w:t>1. Конкретный и полный ответ на поставленный вопрос.</w:t>
      </w:r>
    </w:p>
    <w:p>
      <w:pPr>
        <w:pStyle w:val="Normal"/>
        <w:rPr/>
      </w:pPr>
      <w:r>
        <w:rPr/>
        <w:tab/>
        <w:t>2. Определения и формулировки изложены четко, с использованием терминологии.</w:t>
      </w:r>
    </w:p>
    <w:p>
      <w:pPr>
        <w:pStyle w:val="Normal"/>
        <w:rPr/>
      </w:pPr>
      <w:r>
        <w:rPr/>
        <w:tab/>
        <w:t>3. Приведены самостоятельно примеры.</w:t>
      </w:r>
    </w:p>
    <w:p>
      <w:pPr>
        <w:pStyle w:val="Normal"/>
        <w:rPr/>
      </w:pPr>
      <w:r>
        <w:rPr/>
        <w:tab/>
        <w:t>4. Ответ содержит логику изложения.</w:t>
      </w:r>
    </w:p>
    <w:p>
      <w:pPr>
        <w:pStyle w:val="Normal"/>
        <w:rPr/>
      </w:pPr>
      <w:r>
        <w:rPr/>
        <w:tab/>
        <w:t>5. Ответ полностью самостоя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4» - </w:t>
        <w:tab/>
        <w:t>1. Конкретный ответ на поставленный вопрос.</w:t>
      </w:r>
    </w:p>
    <w:p>
      <w:pPr>
        <w:pStyle w:val="Normal"/>
        <w:rPr/>
      </w:pPr>
      <w:r>
        <w:rPr/>
        <w:tab/>
        <w:t>2. Приведены самостоятельно примеры.</w:t>
      </w:r>
    </w:p>
    <w:p>
      <w:pPr>
        <w:pStyle w:val="Normal"/>
        <w:rPr/>
      </w:pPr>
      <w:r>
        <w:rPr/>
        <w:tab/>
        <w:t>3. Ответ содержит логику изложения.</w:t>
      </w:r>
    </w:p>
    <w:p>
      <w:pPr>
        <w:pStyle w:val="Normal"/>
        <w:rPr/>
      </w:pPr>
      <w:r>
        <w:rPr/>
        <w:tab/>
        <w:t>4. Допущены 2 несущественные ошибки или 1 грубая оши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3» - </w:t>
        <w:tab/>
        <w:t>1. Ответ неконкретный, излишне пространный.</w:t>
      </w:r>
    </w:p>
    <w:p>
      <w:pPr>
        <w:pStyle w:val="Normal"/>
        <w:ind w:left="720" w:hanging="0"/>
        <w:rPr/>
      </w:pPr>
      <w:r>
        <w:rPr/>
        <w:t>2.Определения изложены неточно, трудности с приведением примеров, способен       ответить на наводящие вопросы учителя.</w:t>
      </w:r>
    </w:p>
    <w:p>
      <w:pPr>
        <w:pStyle w:val="Normal"/>
        <w:ind w:left="720" w:hanging="0"/>
        <w:rPr/>
      </w:pPr>
      <w:r>
        <w:rPr/>
        <w:t>3. Допущены 2 существенные ошибки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«2» - </w:t>
        <w:tab/>
        <w:t>1. Отсутствует ответ на вопрос или обнаружено полное непонимание основного содержания учебного материала, не способен ответить на наводящие вопросы.</w:t>
      </w:r>
    </w:p>
    <w:p>
      <w:pPr>
        <w:pStyle w:val="Normal"/>
        <w:ind w:left="720" w:hanging="720"/>
        <w:rPr/>
      </w:pPr>
      <w:r>
        <w:rPr/>
        <w:tab/>
        <w:t>2. Допущены множественные существенные ошибк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Критерии оценки практических работ</w:t>
      </w:r>
      <w:r>
        <w:rPr>
          <w:b/>
          <w:spacing w:val="60"/>
          <w:sz w:val="28"/>
        </w:rPr>
        <w:t>.</w:t>
      </w:r>
    </w:p>
    <w:p>
      <w:pPr>
        <w:pStyle w:val="Normal"/>
        <w:ind w:left="720" w:hanging="7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ind w:left="720" w:hanging="7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TextBodyIndent"/>
        <w:rPr/>
      </w:pPr>
      <w:r>
        <w:rPr/>
        <w:t xml:space="preserve">«5» - </w:t>
        <w:tab/>
        <w:t>ставится, если учащийся выполняет работу в полном объеме с соблюдением необходимой последовательности проведения заданий; самостоятельно и рационально выполняет задания. Работу проводит в условиях и режимах, обеспечивающих получение правильных результатов и выводов; соблюдает требования правил безопасного труда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«4» -</w:t>
        <w:tab/>
        <w:t>ставится, если выполнены требования к оценке 5, но было допущено два- три недочёта;</w:t>
      </w:r>
    </w:p>
    <w:p>
      <w:pPr>
        <w:pStyle w:val="Normal"/>
        <w:ind w:left="720" w:hanging="720"/>
        <w:rPr/>
      </w:pPr>
      <w:r>
        <w:rPr/>
        <w:tab/>
        <w:t>не более одной негрубой ошибки и одного недочёта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«3» - </w:t>
        <w:tab/>
        <w:t>ставится, если работа выполнена не полностью, но объём выполненной части таков, что позволяет получить правильные результаты и выводы; если в ходе выполнения работы были допущены ошибки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«2» - </w:t>
        <w:tab/>
        <w:t>ставится, если работа выполнена неполностью и объём выполненной части работы не позволяет сделать правильных выводов; если задания выполнялись неправильно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«1» - </w:t>
        <w:tab/>
        <w:t>ставится, если учащийся совсем не выполнил работу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Во всех случаях оценки снижается, если ученик не выполнял правила ТБ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Перечень ошибок.</w:t>
      </w:r>
    </w:p>
    <w:p>
      <w:pPr>
        <w:pStyle w:val="TextBodyIndent"/>
        <w:rPr/>
      </w:pPr>
      <w:r>
        <w:rPr/>
        <w:tab/>
        <w:t>Грубые ошибки:</w:t>
      </w:r>
    </w:p>
    <w:p>
      <w:pPr>
        <w:pStyle w:val="Normal"/>
        <w:numPr>
          <w:ilvl w:val="0"/>
          <w:numId w:val="12"/>
        </w:numPr>
        <w:rPr/>
      </w:pPr>
      <w:r>
        <w:rPr/>
        <w:t>Незнание определений основных понятий, правил, основных положений теории.</w:t>
      </w:r>
    </w:p>
    <w:p>
      <w:pPr>
        <w:pStyle w:val="Normal"/>
        <w:numPr>
          <w:ilvl w:val="0"/>
          <w:numId w:val="12"/>
        </w:numPr>
        <w:rPr/>
      </w:pPr>
      <w:r>
        <w:rPr/>
        <w:t>Небрежное отношение к лабораторному оборудованию.</w:t>
      </w:r>
    </w:p>
    <w:p>
      <w:pPr>
        <w:pStyle w:val="Normal"/>
        <w:numPr>
          <w:ilvl w:val="0"/>
          <w:numId w:val="12"/>
        </w:numPr>
        <w:rPr/>
      </w:pPr>
      <w:r>
        <w:rPr/>
        <w:t>Нарушение требований правил безопасного труда.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еферат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1178" w:hanging="1178"/>
        <w:rPr/>
      </w:pPr>
      <w:r>
        <w:rPr/>
        <w:t>«5» -</w:t>
        <w:tab/>
        <w:t>1.   Правильно оформлен титульный лист. (указаны: тема реферата, заведение, ФИО ученика, учителя)</w:t>
      </w:r>
    </w:p>
    <w:p>
      <w:pPr>
        <w:pStyle w:val="Normal"/>
        <w:ind w:left="2880" w:hanging="1702"/>
        <w:rPr/>
      </w:pPr>
      <w:r>
        <w:rPr/>
        <w:t>2.    В содержании указаны все разделы работы и страницы.</w:t>
      </w:r>
    </w:p>
    <w:p>
      <w:pPr>
        <w:pStyle w:val="3"/>
        <w:numPr>
          <w:ilvl w:val="0"/>
          <w:numId w:val="18"/>
        </w:numPr>
        <w:spacing w:before="0" w:after="0"/>
        <w:rPr>
          <w:sz w:val="24"/>
        </w:rPr>
      </w:pPr>
      <w:r>
        <w:rPr>
          <w:sz w:val="24"/>
        </w:rPr>
        <w:t>Во введении автор реферата определяет предмет, цели к задачи исследования, обосновывает актуальность проблемы.</w:t>
      </w:r>
    </w:p>
    <w:p>
      <w:pPr>
        <w:pStyle w:val="Normal"/>
        <w:numPr>
          <w:ilvl w:val="0"/>
          <w:numId w:val="18"/>
        </w:numPr>
        <w:rPr/>
      </w:pPr>
      <w:r>
        <w:rPr/>
        <w:t>Тема раскрыта полностью. В реферате критически проанализированы различные точки зрения рассматриваемой проблемы, дана им аргументированная оценка. Материал представлен в последовательной, связной форме.</w:t>
      </w:r>
    </w:p>
    <w:p>
      <w:pPr>
        <w:pStyle w:val="Normal"/>
        <w:numPr>
          <w:ilvl w:val="0"/>
          <w:numId w:val="18"/>
        </w:numPr>
        <w:rPr/>
      </w:pPr>
      <w:r>
        <w:rPr/>
        <w:t>В работе не должно быть слов, понятий, определений, которые ученик не может объяснить.</w:t>
      </w:r>
    </w:p>
    <w:p>
      <w:pPr>
        <w:pStyle w:val="Normal"/>
        <w:numPr>
          <w:ilvl w:val="0"/>
          <w:numId w:val="18"/>
        </w:numPr>
        <w:rPr/>
      </w:pPr>
      <w:r>
        <w:rPr/>
        <w:t>Все страницы, кроме титульного листа и оглавления, пронумерованы. Количество не менее 20 печатных листов.</w:t>
      </w:r>
    </w:p>
    <w:p>
      <w:pPr>
        <w:pStyle w:val="Normal"/>
        <w:numPr>
          <w:ilvl w:val="0"/>
          <w:numId w:val="18"/>
        </w:numPr>
        <w:rPr/>
      </w:pPr>
      <w:r>
        <w:rPr/>
        <w:t>Список литературы составляется на основе библиографических правил и оформляется в конце реферата. Список литературы должен включать в себя не менее 8- 10 названий.</w:t>
      </w:r>
    </w:p>
    <w:p>
      <w:pPr>
        <w:pStyle w:val="Normal"/>
        <w:numPr>
          <w:ilvl w:val="0"/>
          <w:numId w:val="18"/>
        </w:numPr>
        <w:rPr/>
      </w:pPr>
      <w:r>
        <w:rPr/>
        <w:t>В реферате сделаны ссылки на использованную литературу, оформлены сноски.</w:t>
      </w:r>
    </w:p>
    <w:p>
      <w:pPr>
        <w:pStyle w:val="Normal"/>
        <w:numPr>
          <w:ilvl w:val="0"/>
          <w:numId w:val="18"/>
        </w:numPr>
        <w:rPr/>
      </w:pPr>
      <w:r>
        <w:rPr/>
        <w:t>В заключении реферата подводится итог в виде общих выводов.</w:t>
      </w:r>
    </w:p>
    <w:p>
      <w:pPr>
        <w:pStyle w:val="Normal"/>
        <w:numPr>
          <w:ilvl w:val="0"/>
          <w:numId w:val="18"/>
        </w:numPr>
        <w:rPr/>
      </w:pPr>
      <w:r>
        <w:rPr/>
        <w:t>В конце реферата приводится словарь терминов, использованных в работе.</w:t>
      </w:r>
    </w:p>
    <w:p>
      <w:pPr>
        <w:pStyle w:val="Normal"/>
        <w:numPr>
          <w:ilvl w:val="0"/>
          <w:numId w:val="18"/>
        </w:numPr>
        <w:rPr/>
      </w:pPr>
      <w:r>
        <w:rPr/>
        <w:t>Произведено предварительное рецензирование работы, учтены все замечания.</w:t>
      </w:r>
    </w:p>
    <w:p>
      <w:pPr>
        <w:pStyle w:val="Normal"/>
        <w:numPr>
          <w:ilvl w:val="0"/>
          <w:numId w:val="18"/>
        </w:numPr>
        <w:rPr/>
      </w:pPr>
      <w:r>
        <w:rPr/>
        <w:t>Защита проводится в устной форме, с использованием плана ответа.</w:t>
      </w:r>
    </w:p>
    <w:p>
      <w:pPr>
        <w:pStyle w:val="Normal"/>
        <w:ind w:left="1178" w:hanging="0"/>
        <w:rPr/>
      </w:pPr>
      <w:r>
        <w:rPr/>
        <w:t>Повышает оценку грамотное использование диаграмм и таблиц.</w:t>
      </w:r>
    </w:p>
    <w:p>
      <w:pPr>
        <w:pStyle w:val="Normal"/>
        <w:ind w:left="1178" w:hanging="1036"/>
        <w:rPr/>
      </w:pPr>
      <w:r>
        <w:rPr/>
      </w:r>
    </w:p>
    <w:p>
      <w:pPr>
        <w:pStyle w:val="Normal"/>
        <w:rPr/>
      </w:pPr>
      <w:r>
        <w:rPr/>
        <w:t>«4» -</w:t>
        <w:tab/>
        <w:t xml:space="preserve">        1.   Правильно оформлен титульный лист. (указаны: тема реферата, заведение, ФИО ученика, учителя)</w:t>
      </w:r>
    </w:p>
    <w:p>
      <w:pPr>
        <w:pStyle w:val="Normal"/>
        <w:numPr>
          <w:ilvl w:val="0"/>
          <w:numId w:val="5"/>
        </w:numPr>
        <w:rPr/>
      </w:pPr>
      <w:r>
        <w:rPr/>
        <w:t>В содержании указаны все разделы работы и страницы.</w:t>
      </w:r>
    </w:p>
    <w:p>
      <w:pPr>
        <w:pStyle w:val="Normal"/>
        <w:numPr>
          <w:ilvl w:val="0"/>
          <w:numId w:val="5"/>
        </w:numPr>
        <w:rPr/>
      </w:pPr>
      <w:r>
        <w:rPr/>
        <w:t>Введение, включающее значения раскрываемой темы.</w:t>
      </w:r>
    </w:p>
    <w:p>
      <w:pPr>
        <w:pStyle w:val="Normal"/>
        <w:numPr>
          <w:ilvl w:val="0"/>
          <w:numId w:val="5"/>
        </w:numPr>
        <w:rPr/>
      </w:pPr>
      <w:r>
        <w:rPr/>
        <w:t>Тема раскрыта полностью. Используются схемы, взятые из дополнительных источников. Допущены некоторые неточности при изложении информации. Материал представляется в последовательной, но неполной форме. Страницы пронумерованы, количество менее 20 печатных листов.</w:t>
      </w:r>
    </w:p>
    <w:p>
      <w:pPr>
        <w:pStyle w:val="Normal"/>
        <w:numPr>
          <w:ilvl w:val="0"/>
          <w:numId w:val="5"/>
        </w:numPr>
        <w:rPr/>
      </w:pPr>
      <w:r>
        <w:rPr/>
        <w:t>Указано использованная при подготовке литература. (автор, издательство, год)</w:t>
      </w:r>
    </w:p>
    <w:p>
      <w:pPr>
        <w:pStyle w:val="Normal"/>
        <w:numPr>
          <w:ilvl w:val="0"/>
          <w:numId w:val="5"/>
        </w:numPr>
        <w:rPr/>
      </w:pPr>
      <w:r>
        <w:rPr/>
        <w:t>Проведено предварительное рецензирования, но многие замечания оставлены без внимания.</w:t>
      </w:r>
    </w:p>
    <w:p>
      <w:pPr>
        <w:pStyle w:val="Normal"/>
        <w:numPr>
          <w:ilvl w:val="0"/>
          <w:numId w:val="5"/>
        </w:numPr>
        <w:rPr/>
      </w:pPr>
      <w:r>
        <w:rPr/>
        <w:t>Защита реферата проводится частично в устной, частично в форме чтения с листов реферата.</w:t>
      </w:r>
    </w:p>
    <w:p>
      <w:pPr>
        <w:pStyle w:val="Normal"/>
        <w:numPr>
          <w:ilvl w:val="0"/>
          <w:numId w:val="5"/>
        </w:numPr>
        <w:rPr/>
      </w:pPr>
      <w:r>
        <w:rPr/>
        <w:t>В заключении подводятся итоги в виде общих выводов.</w:t>
      </w:r>
    </w:p>
    <w:p>
      <w:pPr>
        <w:pStyle w:val="Normal"/>
        <w:rPr/>
      </w:pPr>
      <w:r>
        <w:rPr/>
        <w:t xml:space="preserve"> </w:t>
      </w:r>
      <w:r>
        <w:rPr/>
        <w:t>«3» -</w:t>
        <w:tab/>
        <w:t xml:space="preserve">         1.</w:t>
        <w:tab/>
        <w:t xml:space="preserve"> Допущены неточности при оформлении титульного листа.</w:t>
      </w:r>
    </w:p>
    <w:p>
      <w:pPr>
        <w:pStyle w:val="Normal"/>
        <w:numPr>
          <w:ilvl w:val="0"/>
          <w:numId w:val="16"/>
        </w:numPr>
        <w:rPr/>
      </w:pPr>
      <w:r>
        <w:rPr/>
        <w:t>Содержание (разделы вместе с указанием страниц)</w:t>
      </w:r>
    </w:p>
    <w:p>
      <w:pPr>
        <w:pStyle w:val="Normal"/>
        <w:numPr>
          <w:ilvl w:val="0"/>
          <w:numId w:val="16"/>
        </w:numPr>
        <w:rPr/>
      </w:pPr>
      <w:r>
        <w:rPr/>
        <w:t>Отсутствует введения, включающее значение раскрываемой темы.</w:t>
      </w:r>
    </w:p>
    <w:p>
      <w:pPr>
        <w:pStyle w:val="Normal"/>
        <w:numPr>
          <w:ilvl w:val="0"/>
          <w:numId w:val="16"/>
        </w:numPr>
        <w:rPr/>
      </w:pPr>
      <w:r>
        <w:rPr/>
        <w:t>Тема раскрыта не полностью. Допущены неточности при изложении информации. Материал представляется в разрозненной, неполной форме. Количество листов менее 10.</w:t>
      </w:r>
    </w:p>
    <w:p>
      <w:pPr>
        <w:pStyle w:val="Normal"/>
        <w:numPr>
          <w:ilvl w:val="0"/>
          <w:numId w:val="16"/>
        </w:numPr>
        <w:rPr/>
      </w:pPr>
      <w:r>
        <w:rPr/>
        <w:t>Не указана использованная при подготовке литература.</w:t>
      </w:r>
    </w:p>
    <w:p>
      <w:pPr>
        <w:pStyle w:val="Normal"/>
        <w:numPr>
          <w:ilvl w:val="0"/>
          <w:numId w:val="16"/>
        </w:numPr>
        <w:rPr/>
      </w:pPr>
      <w:r>
        <w:rPr/>
        <w:t>Реферат не сдавался на предварительную проверку.</w:t>
      </w:r>
    </w:p>
    <w:p>
      <w:pPr>
        <w:pStyle w:val="Normal"/>
        <w:numPr>
          <w:ilvl w:val="0"/>
          <w:numId w:val="16"/>
        </w:numPr>
        <w:rPr/>
      </w:pPr>
      <w:r>
        <w:rPr/>
        <w:t>Защита реферата проводится в форме чтения с листов реферата.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программы.</w:t>
      </w:r>
    </w:p>
    <w:p>
      <w:pPr>
        <w:pStyle w:val="Normal"/>
        <w:ind w:left="117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к программе.</w:t>
      </w:r>
    </w:p>
    <w:p>
      <w:pPr>
        <w:pStyle w:val="Normal"/>
        <w:numPr>
          <w:ilvl w:val="0"/>
          <w:numId w:val="13"/>
        </w:numPr>
        <w:rPr/>
      </w:pPr>
      <w:r>
        <w:rPr/>
        <w:t>Заставка при запуске:</w:t>
      </w:r>
    </w:p>
    <w:p>
      <w:pPr>
        <w:pStyle w:val="Normal"/>
        <w:ind w:left="2880" w:hanging="0"/>
        <w:rPr/>
      </w:pPr>
      <w:r>
        <w:rPr/>
        <w:t>а) название;</w:t>
      </w:r>
    </w:p>
    <w:p>
      <w:pPr>
        <w:pStyle w:val="Normal"/>
        <w:ind w:left="2214" w:hanging="1036"/>
        <w:rPr/>
      </w:pPr>
      <w:r>
        <w:rPr/>
        <w:tab/>
        <w:tab/>
        <w:t>б) автор;</w:t>
      </w:r>
    </w:p>
    <w:p>
      <w:pPr>
        <w:pStyle w:val="Normal"/>
        <w:ind w:left="2214" w:hanging="1036"/>
        <w:rPr/>
      </w:pPr>
      <w:r>
        <w:rPr/>
        <w:tab/>
        <w:tab/>
        <w:t>в) руководитель;</w:t>
      </w:r>
    </w:p>
    <w:p>
      <w:pPr>
        <w:pStyle w:val="Normal"/>
        <w:ind w:left="2214" w:hanging="1036"/>
        <w:rPr/>
      </w:pPr>
      <w:r>
        <w:rPr/>
        <w:tab/>
        <w:tab/>
        <w:t>г) школа её №;</w:t>
      </w:r>
    </w:p>
    <w:p>
      <w:pPr>
        <w:pStyle w:val="Normal"/>
        <w:ind w:left="2214" w:hanging="1036"/>
        <w:rPr/>
      </w:pPr>
      <w:r>
        <w:rPr/>
        <w:tab/>
        <w:tab/>
        <w:t>д) заставка.</w:t>
      </w:r>
    </w:p>
    <w:p>
      <w:pPr>
        <w:pStyle w:val="Normal"/>
        <w:numPr>
          <w:ilvl w:val="0"/>
          <w:numId w:val="13"/>
        </w:numPr>
        <w:rPr/>
      </w:pPr>
      <w:r>
        <w:rPr/>
        <w:t>Меню:</w:t>
      </w:r>
    </w:p>
    <w:p>
      <w:pPr>
        <w:pStyle w:val="Normal"/>
        <w:ind w:left="2880" w:hanging="0"/>
        <w:rPr/>
      </w:pPr>
      <w:r>
        <w:rPr/>
        <w:t>а) о программе;</w:t>
      </w:r>
    </w:p>
    <w:p>
      <w:pPr>
        <w:pStyle w:val="Normal"/>
        <w:ind w:left="2880" w:hanging="0"/>
        <w:rPr/>
      </w:pPr>
      <w:r>
        <w:rPr/>
        <w:t>б) справка по пользованию;</w:t>
      </w:r>
    </w:p>
    <w:p>
      <w:pPr>
        <w:pStyle w:val="Normal"/>
        <w:ind w:left="2880" w:hanging="0"/>
        <w:rPr/>
      </w:pPr>
      <w:r>
        <w:rPr/>
        <w:t>в) пункт для запуска самой программы;</w:t>
      </w:r>
    </w:p>
    <w:p>
      <w:pPr>
        <w:pStyle w:val="Normal"/>
        <w:ind w:left="2880" w:hanging="0"/>
        <w:rPr/>
      </w:pPr>
      <w:r>
        <w:rPr/>
        <w:t>г) выход из программы.</w:t>
      </w:r>
    </w:p>
    <w:p>
      <w:pPr>
        <w:pStyle w:val="Normal"/>
        <w:numPr>
          <w:ilvl w:val="0"/>
          <w:numId w:val="13"/>
        </w:numPr>
        <w:rPr/>
      </w:pPr>
      <w:r>
        <w:rPr/>
        <w:t>Управление:</w:t>
      </w:r>
    </w:p>
    <w:p>
      <w:pPr>
        <w:pStyle w:val="Normal"/>
        <w:ind w:left="2880" w:hanging="0"/>
        <w:rPr/>
      </w:pPr>
      <w:r>
        <w:rPr/>
        <w:t>а) при клавиатур;</w:t>
      </w:r>
    </w:p>
    <w:p>
      <w:pPr>
        <w:pStyle w:val="Normal"/>
        <w:ind w:left="2880" w:hanging="0"/>
        <w:rPr/>
      </w:pPr>
      <w:r>
        <w:rPr/>
        <w:t>б) при помощи мыши;</w:t>
      </w:r>
    </w:p>
    <w:p>
      <w:pPr>
        <w:pStyle w:val="Normal"/>
        <w:ind w:left="2880" w:hanging="0"/>
        <w:rPr/>
      </w:pPr>
      <w:r>
        <w:rPr/>
        <w:t>в) наличие подсказок по ходу выполнения программы;</w:t>
      </w:r>
    </w:p>
    <w:p>
      <w:pPr>
        <w:pStyle w:val="Normal"/>
        <w:ind w:left="2880" w:hanging="0"/>
        <w:rPr/>
      </w:pPr>
      <w:r>
        <w:rPr/>
        <w:t>г) связь между уровнями меню.</w:t>
      </w:r>
    </w:p>
    <w:p>
      <w:pPr>
        <w:pStyle w:val="Normal"/>
        <w:rPr/>
      </w:pPr>
      <w:r>
        <w:rPr/>
        <w:tab/>
        <w:t xml:space="preserve">         Требование к самой программе:</w:t>
      </w:r>
    </w:p>
    <w:p>
      <w:pPr>
        <w:pStyle w:val="Normal"/>
        <w:numPr>
          <w:ilvl w:val="0"/>
          <w:numId w:val="2"/>
        </w:numPr>
        <w:rPr/>
      </w:pPr>
      <w:r>
        <w:rPr/>
        <w:t>если обучающее программа тогда:</w:t>
      </w:r>
    </w:p>
    <w:p>
      <w:pPr>
        <w:pStyle w:val="Normal"/>
        <w:ind w:left="2160" w:hanging="0"/>
        <w:rPr/>
      </w:pPr>
      <w:r>
        <w:rPr/>
        <w:t>а) полнота излагаемого материала;</w:t>
      </w:r>
    </w:p>
    <w:p>
      <w:pPr>
        <w:pStyle w:val="Normal"/>
        <w:ind w:left="2160" w:hanging="0"/>
        <w:rPr/>
      </w:pPr>
      <w:r>
        <w:rPr/>
        <w:t>б) конкретность темы;</w:t>
      </w:r>
    </w:p>
    <w:p>
      <w:pPr>
        <w:pStyle w:val="Normal"/>
        <w:ind w:left="2160" w:hanging="0"/>
        <w:rPr/>
      </w:pPr>
      <w:r>
        <w:rPr/>
        <w:t>в) наличие наглядности при объяснении (рисунки, таблицы, схемы и т.д.);</w:t>
      </w:r>
    </w:p>
    <w:p>
      <w:pPr>
        <w:pStyle w:val="Normal"/>
        <w:ind w:left="2160" w:hanging="0"/>
        <w:rPr/>
      </w:pPr>
      <w:r>
        <w:rPr/>
        <w:t>г) пролистывание страниц;</w:t>
      </w:r>
    </w:p>
    <w:p>
      <w:pPr>
        <w:pStyle w:val="Normal"/>
        <w:rPr/>
      </w:pPr>
      <w:r>
        <w:rPr/>
        <w:tab/>
        <w:t>2)  тренировочная:</w:t>
      </w:r>
    </w:p>
    <w:p>
      <w:pPr>
        <w:pStyle w:val="Normal"/>
        <w:rPr/>
      </w:pPr>
      <w:r>
        <w:rPr/>
        <w:tab/>
        <w:tab/>
        <w:tab/>
        <w:t>а) разнообразность в заданиях по теме;</w:t>
      </w:r>
    </w:p>
    <w:p>
      <w:pPr>
        <w:pStyle w:val="Normal"/>
        <w:rPr/>
      </w:pPr>
      <w:r>
        <w:rPr/>
        <w:tab/>
        <w:tab/>
        <w:tab/>
        <w:t>б) возможность повторного выполнения теста;</w:t>
      </w:r>
    </w:p>
    <w:p>
      <w:pPr>
        <w:pStyle w:val="Normal"/>
        <w:rPr/>
      </w:pPr>
      <w:r>
        <w:rPr/>
        <w:tab/>
        <w:tab/>
        <w:tab/>
        <w:t>в) поднабор родных заданий (несколько вариантов)</w:t>
      </w:r>
    </w:p>
    <w:p>
      <w:pPr>
        <w:pStyle w:val="Normal"/>
        <w:rPr/>
      </w:pPr>
      <w:r>
        <w:rPr/>
        <w:tab/>
        <w:tab/>
        <w:tab/>
        <w:t>г) оценка теста с возможностью его повторения и рекомендации;</w:t>
      </w:r>
    </w:p>
    <w:p>
      <w:pPr>
        <w:pStyle w:val="Normal"/>
        <w:numPr>
          <w:ilvl w:val="0"/>
          <w:numId w:val="8"/>
        </w:numPr>
        <w:rPr/>
      </w:pPr>
      <w:r>
        <w:rPr/>
        <w:t>контролирующая:</w:t>
      </w:r>
    </w:p>
    <w:p>
      <w:pPr>
        <w:pStyle w:val="Normal"/>
        <w:ind w:left="2160" w:hanging="0"/>
        <w:rPr/>
      </w:pPr>
      <w:r>
        <w:rPr/>
        <w:t>а) связь вопросов с темой;</w:t>
      </w:r>
    </w:p>
    <w:p>
      <w:pPr>
        <w:pStyle w:val="Normal"/>
        <w:ind w:left="2160" w:hanging="0"/>
        <w:rPr/>
      </w:pPr>
      <w:r>
        <w:rPr/>
        <w:t>б) варьирование вопросов и ответов;</w:t>
      </w:r>
    </w:p>
    <w:p>
      <w:pPr>
        <w:pStyle w:val="Normal"/>
        <w:ind w:left="2160" w:hanging="0"/>
        <w:rPr/>
      </w:pPr>
      <w:r>
        <w:rPr/>
        <w:t>в) защита от перезапуска программы;</w:t>
      </w:r>
    </w:p>
    <w:p>
      <w:pPr>
        <w:pStyle w:val="Normal"/>
        <w:ind w:left="2160" w:hanging="0"/>
        <w:rPr/>
      </w:pPr>
      <w:r>
        <w:rPr/>
        <w:t>г) оценка за контроль;</w:t>
      </w:r>
    </w:p>
    <w:p>
      <w:pPr>
        <w:pStyle w:val="Normal"/>
        <w:numPr>
          <w:ilvl w:val="0"/>
          <w:numId w:val="8"/>
        </w:numPr>
        <w:rPr/>
      </w:pPr>
      <w:r>
        <w:rPr/>
        <w:t>обучающе- контролирующая:</w:t>
      </w:r>
    </w:p>
    <w:p>
      <w:pPr>
        <w:pStyle w:val="Normal"/>
        <w:ind w:left="1080" w:hanging="0"/>
        <w:rPr/>
      </w:pPr>
      <w:r>
        <w:rPr/>
        <w:t>требование к пунктам 1 и 3</w:t>
      </w:r>
    </w:p>
    <w:p>
      <w:pPr>
        <w:pStyle w:val="Normal"/>
        <w:ind w:firstLine="720"/>
        <w:rPr/>
      </w:pPr>
      <w:r>
        <w:rPr/>
        <w:t>5)   программный продукт (кроссворд, графический редактор, игра и т.д.)</w:t>
      </w:r>
    </w:p>
    <w:p>
      <w:pPr>
        <w:pStyle w:val="Normal"/>
        <w:ind w:left="1080" w:hanging="0"/>
        <w:rPr/>
      </w:pPr>
      <w:r>
        <w:rPr/>
        <w:tab/>
        <w:tab/>
        <w:t>а) соответствие цели и результата;</w:t>
      </w:r>
    </w:p>
    <w:p>
      <w:pPr>
        <w:pStyle w:val="Normal"/>
        <w:ind w:left="1080" w:hanging="0"/>
        <w:rPr/>
      </w:pPr>
      <w:r>
        <w:rPr/>
        <w:tab/>
        <w:tab/>
        <w:t>б) оформление</w:t>
      </w:r>
    </w:p>
    <w:p>
      <w:pPr>
        <w:pStyle w:val="Normal"/>
        <w:ind w:left="1080" w:hanging="0"/>
        <w:rPr/>
      </w:pPr>
      <w:r>
        <w:rPr/>
        <w:tab/>
        <w:tab/>
        <w:t>г) способ общения с пользователем (возможен не всегда);</w:t>
      </w:r>
    </w:p>
    <w:p>
      <w:pPr>
        <w:pStyle w:val="Normal"/>
        <w:ind w:left="1080" w:hanging="0"/>
        <w:rPr/>
      </w:pPr>
      <w:r>
        <w:rPr/>
        <w:t>Ко всем программам:</w:t>
      </w:r>
    </w:p>
    <w:p>
      <w:pPr>
        <w:pStyle w:val="Normal"/>
        <w:ind w:left="1080" w:hanging="0"/>
        <w:rPr/>
      </w:pPr>
      <w:r>
        <w:rPr/>
        <w:tab/>
        <w:tab/>
        <w:t>а) использование наиболее результативных структур языка Т.Р.;</w:t>
      </w:r>
    </w:p>
    <w:p>
      <w:pPr>
        <w:pStyle w:val="Normal"/>
        <w:ind w:left="1080" w:hanging="0"/>
        <w:rPr/>
      </w:pPr>
      <w:r>
        <w:rPr/>
        <w:tab/>
        <w:tab/>
        <w:t>б) комментарии к блокам;</w:t>
      </w:r>
    </w:p>
    <w:p>
      <w:pPr>
        <w:pStyle w:val="Normal"/>
        <w:ind w:left="1080" w:hanging="0"/>
        <w:rPr/>
      </w:pPr>
      <w:r>
        <w:rPr/>
        <w:tab/>
        <w:tab/>
        <w:t>в) компактность;</w:t>
      </w:r>
    </w:p>
    <w:p>
      <w:pPr>
        <w:pStyle w:val="Normal"/>
        <w:ind w:left="1080" w:hanging="0"/>
        <w:rPr/>
      </w:pPr>
      <w:r>
        <w:rPr/>
        <w:tab/>
        <w:tab/>
        <w:t xml:space="preserve">г) соблюдение правил хорошего тона. </w:t>
      </w:r>
    </w:p>
    <w:p>
      <w:pPr>
        <w:pStyle w:val="Normal"/>
        <w:ind w:left="1080" w:hanging="0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ритерии оценки проекта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Аргументированность выбора темы, практическая направленность проекта и значимость выполненной работы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Объем и полнота разработок, выполнение принятых этапов проектирования, самостоятельность, законченность, материальное воплощение проекта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Аргументированность предлагаемых решений, подходов, полнота библиографии, использование литературы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Оригинальность темы, подходов, найденных решений, аргументации материального воплощения и представления проекта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Качество записи: оформление, соответствие стандартным требованиям, рубрикация и структура текста, качество эскизов, схем, рисунков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Качество доклада: композиция, полнота представления работы, подходов, результатов; аргументированность, объем тезауруса, убедительность и убежденность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Объем и глубина знаний по теме (или предмету), эрудиция, межпредметные связи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Педагогическая ориентация: культура речи, манера, использование наглядных средств, чувство времени, импровизационное начало, удержания внимания аудитории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Ответы на вопросы: полнота, аргументированность, убедительность и убежденность, дружелюбие, стремление использовать ответы для успешного раскрытия темы и сильных сторон проекта.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остой редактор Web-страниц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38"/>
        </w:tabs>
        <w:ind w:left="1538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575"/>
        </w:tabs>
        <w:ind w:left="1575" w:hanging="40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538"/>
        </w:tabs>
        <w:ind w:left="1538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26:00Z</dcterms:created>
  <dc:creator>Пользователь</dc:creator>
  <dc:description/>
  <cp:keywords/>
  <dc:language>en-US</dc:language>
  <cp:lastModifiedBy>Лыкова Елена Михайловна</cp:lastModifiedBy>
  <cp:lastPrinted>2009-12-07T15:06:00Z</cp:lastPrinted>
  <dcterms:modified xsi:type="dcterms:W3CDTF">2009-12-07T12:07:00Z</dcterms:modified>
  <cp:revision>19</cp:revision>
  <dc:subject/>
  <dc:title>Базовый уровень в основной школе</dc:title>
</cp:coreProperties>
</file>