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21"/>
        <w:gridCol w:w="477"/>
        <w:gridCol w:w="1892"/>
        <w:gridCol w:w="2153"/>
      </w:tblGrid>
      <w:tr>
        <w:trPr>
          <w:trHeight w:val="2117" w:hRule="atLeast"/>
        </w:trPr>
        <w:tc>
          <w:tcPr>
            <w:tcW w:w="893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униципальное общеобразовательное учреждение </w:t>
              <w:br/>
              <w:t>«Средняя общеобразовательная школа № 4»</w:t>
            </w:r>
          </w:p>
        </w:tc>
      </w:tr>
      <w:tr>
        <w:trPr/>
        <w:tc>
          <w:tcPr>
            <w:tcW w:w="4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гласована</w:t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тверждена приказом</w:t>
            </w:r>
          </w:p>
        </w:tc>
      </w:tr>
      <w:tr>
        <w:trPr/>
        <w:tc>
          <w:tcPr>
            <w:tcW w:w="23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М. Лыкова</w:t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т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Е.Н. Рубцова</w:t>
            </w:r>
          </w:p>
        </w:tc>
        <w:tc>
          <w:tcPr>
            <w:tcW w:w="2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Л.И.Степкина/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9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бочая программа по</w:t>
            </w:r>
          </w:p>
        </w:tc>
      </w:tr>
      <w:tr>
        <w:trPr>
          <w:trHeight w:val="998" w:hRule="atLeast"/>
        </w:trPr>
        <w:tc>
          <w:tcPr>
            <w:tcW w:w="893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е и ИКТ для 10 а, к, ю классов  (профильный уровень)</w:t>
            </w:r>
          </w:p>
        </w:tc>
      </w:tr>
      <w:tr>
        <w:trPr/>
        <w:tc>
          <w:tcPr>
            <w:tcW w:w="893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 2009-2010 учебный год</w:t>
            </w:r>
          </w:p>
        </w:tc>
      </w:tr>
      <w:tr>
        <w:trPr>
          <w:trHeight w:val="963" w:hRule="atLeast"/>
        </w:trPr>
        <w:tc>
          <w:tcPr>
            <w:tcW w:w="893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 часа в неделю</w:t>
            </w:r>
          </w:p>
        </w:tc>
      </w:tr>
      <w:tr>
        <w:trPr/>
        <w:tc>
          <w:tcPr>
            <w:tcW w:w="48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:</w:t>
            </w:r>
          </w:p>
        </w:tc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нформатики</w:t>
            </w:r>
          </w:p>
        </w:tc>
      </w:tr>
      <w:tr>
        <w:trPr>
          <w:trHeight w:val="938" w:hRule="atLeast"/>
        </w:trPr>
        <w:tc>
          <w:tcPr>
            <w:tcW w:w="48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</w:tc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нчинцева М.В.</w:t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а в соответствии с программой:</w:t>
            </w:r>
          </w:p>
        </w:tc>
      </w:tr>
      <w:tr>
        <w:trPr>
          <w:trHeight w:val="1382" w:hRule="atLeast"/>
        </w:trPr>
        <w:tc>
          <w:tcPr>
            <w:tcW w:w="893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инович Н.Д. Программы профильных  общеобразовательных курсов «Информатика и ИКТ» для старшей школы. М.: БИНОМ. Лаборатория Базовых Знаний, 2007</w:t>
            </w:r>
          </w:p>
        </w:tc>
      </w:tr>
      <w:tr>
        <w:trPr/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:</w:t>
            </w:r>
          </w:p>
        </w:tc>
      </w:tr>
      <w:tr>
        <w:trPr>
          <w:trHeight w:val="1108" w:hRule="atLeast"/>
        </w:trPr>
        <w:tc>
          <w:tcPr>
            <w:tcW w:w="893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. Угринович. Информатика и ИКТ -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10 класса. Профильный уровень. - М.: Лаборатория Базовых Знаний, 2008</w:t>
            </w:r>
          </w:p>
        </w:tc>
      </w:tr>
      <w:tr>
        <w:trPr/>
        <w:tc>
          <w:tcPr>
            <w:tcW w:w="89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а экспертизу на заседании методического объединения</w:t>
            </w:r>
          </w:p>
        </w:tc>
      </w:tr>
      <w:tr>
        <w:trPr>
          <w:trHeight w:val="1392" w:hRule="atLeast"/>
        </w:trPr>
        <w:tc>
          <w:tcPr>
            <w:tcW w:w="89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 2009</w:t>
            </w:r>
          </w:p>
        </w:tc>
      </w:tr>
    </w:tbl>
    <w:p>
      <w:pPr>
        <w:pStyle w:val="Normal"/>
        <w:spacing w:before="0" w:after="0"/>
        <w:ind w:firstLine="99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 к рабочей программе</w:t>
      </w:r>
    </w:p>
    <w:p>
      <w:pPr>
        <w:pStyle w:val="Normal"/>
        <w:spacing w:before="0" w:after="0"/>
        <w:ind w:firstLine="99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99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нформационным технологиям составлена 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5.03.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/2010 учебный год, утвержденным Приказом МО РФ № 379 от 09.12.2008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01.04.2005 № 03-417 «О перечне учебного и компьютерного оборудования для оснащения образовательных учреждений» (Вестник образования, 2005, № 11 или сай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среднего (полного) общего образования по информатике и ИКТ (из приложения к приказу Минобразования России от 05.03.2004 № 10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среднего (полного) общего образования по информатике (из приложения к приказу Минобразования России от 30.06.99 №5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министрества образования «О преподавании учебного предмета «Информатика и ИКТ» и информсационных технологий в условиях введения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федерального базисного учебного плана и примерным учебным планам для образовательных учреждений. Приложение №1 к письму МО РФ от 09.07.2003 № 13-15-144/1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2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 авторской программой Н.Д. Угриновича «Информатика и ИКТ», подкреплена учебником Н.Д. Угрино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нформационные технологии: учебник для 10–11 классов. Рабочая программа является типов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2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целесообразно использование следующего учебно-методического комплект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0"/>
        <w:gridCol w:w="2490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наз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 для уча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для уч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инович Н.Д. Программы профильных  общеобразовательных курсов «Информатика и ИКТ» для старшей школы. М.: БИНОМ. Лаборатория Базовых Знаний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. Угринович. Информатика и ИКТ -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для 10 класса. Профильный уровень. - М.: Лаборатория Базовых Знаний, 2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6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Компьютерный практику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М.: БИНОМ, 2007. (Содержит свободно распространяемое программное обеспечение по всем темам курса, интерактивные тесты и др.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6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нформационные технологии. Учебник для 10-11 классов. – М.: БИНОМ, 2004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6" w:hanging="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ия 6.0, 2006. Компьютерный практикум, программная и методическая поддержка курса "Информатика и ИКТ". – М.: Лаборатория Базовых Знани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left="88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.</w:t>
      </w:r>
    </w:p>
    <w:p>
      <w:pPr>
        <w:pStyle w:val="Style20"/>
        <w:ind w:left="142" w:right="-60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, возрастных особенностей учащихся, определяет оптимальный набор практических работ, необходимых для формирования информационно-коммуникационной компетентности учащихся.</w:t>
      </w:r>
    </w:p>
    <w:p>
      <w:pPr>
        <w:pStyle w:val="Normal"/>
        <w:autoSpaceDE w:val="false"/>
        <w:spacing w:lineRule="auto" w:line="240" w:before="0" w:after="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(полного) общего образования на профильном уровне. В том числе в  Х классе – 140 учебных часов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е – 140 учебных часов из расчета 4 учебных часа в неделю. </w:t>
      </w:r>
    </w:p>
    <w:p>
      <w:pPr>
        <w:pStyle w:val="Normal"/>
        <w:autoSpaceDE w:val="false"/>
        <w:spacing w:lineRule="auto" w:line="240" w:before="0" w:after="0"/>
        <w:ind w:left="142" w:firstLine="9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фи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выбирается учащими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spacing w:lineRule="auto" w:line="240" w:before="0" w:after="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right="-60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и информационных технологий в старшей школе на профильн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-60" w:firstLine="9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воение и систематизация знаний,</w:t>
      </w:r>
      <w:r>
        <w:rPr>
          <w:rFonts w:cs="Times New Roman" w:ascii="Times New Roman" w:hAnsi="Times New Roman"/>
          <w:sz w:val="24"/>
          <w:szCs w:val="24"/>
        </w:rPr>
        <w:t xml:space="preserve">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-60" w:firstLine="9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-60" w:firstLine="9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-60" w:firstLine="9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-60" w:firstLine="9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ов деятельности и ключевых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оответствии со стандартом</w:t>
      </w:r>
      <w:r>
        <w:rPr>
          <w:rFonts w:cs="Times New Roman" w:ascii="Times New Roman" w:hAnsi="Times New Roman"/>
          <w:sz w:val="24"/>
          <w:szCs w:val="24"/>
        </w:rPr>
        <w:t>. В этом направлении приоритетами для учебного предмета «Информатика и ИКТ» являются:</w:t>
      </w:r>
    </w:p>
    <w:p>
      <w:pPr>
        <w:pStyle w:val="Style20"/>
        <w:numPr>
          <w:ilvl w:val="0"/>
          <w:numId w:val="9"/>
        </w:numPr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задачи на основе заданных алгоритмов;</w:t>
      </w:r>
    </w:p>
    <w:p>
      <w:pPr>
        <w:pStyle w:val="Style20"/>
        <w:numPr>
          <w:ilvl w:val="0"/>
          <w:numId w:val="9"/>
        </w:numPr>
        <w:ind w:left="142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Style20"/>
        <w:numPr>
          <w:ilvl w:val="0"/>
          <w:numId w:val="9"/>
        </w:numPr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Heading"/>
        <w:numPr>
          <w:ilvl w:val="0"/>
          <w:numId w:val="9"/>
        </w:numPr>
        <w:ind w:left="142" w:firstLine="931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9"/>
        </w:numPr>
        <w:ind w:left="142" w:firstLine="931"/>
        <w:jc w:val="both"/>
        <w:rPr/>
      </w:pPr>
      <w:r>
        <w:rPr>
          <w:spacing w:val="-2"/>
          <w:sz w:val="24"/>
          <w:szCs w:val="24"/>
        </w:rPr>
        <w:t>умения самостоятельно и мотивирован</w:t>
      </w:r>
      <w:r>
        <w:rPr>
          <w:spacing w:val="4"/>
          <w:sz w:val="24"/>
          <w:szCs w:val="24"/>
        </w:rPr>
        <w:t xml:space="preserve">но организовывать свою познавательную деятельность, </w:t>
      </w:r>
    </w:p>
    <w:p>
      <w:pPr>
        <w:pStyle w:val="Heading"/>
        <w:numPr>
          <w:ilvl w:val="0"/>
          <w:numId w:val="9"/>
        </w:numPr>
        <w:ind w:left="142" w:firstLine="931"/>
        <w:jc w:val="both"/>
        <w:rPr/>
      </w:pPr>
      <w:r>
        <w:rPr>
          <w:spacing w:val="4"/>
          <w:sz w:val="24"/>
          <w:szCs w:val="24"/>
        </w:rPr>
        <w:t>использовать элементы причинно-</w:t>
      </w:r>
      <w:r>
        <w:rPr>
          <w:spacing w:val="-1"/>
          <w:sz w:val="24"/>
          <w:szCs w:val="24"/>
        </w:rPr>
        <w:t>следственного и структурно-функционального анализа, определять сущностные характеристики изу</w:t>
      </w:r>
      <w:r>
        <w:rPr>
          <w:spacing w:val="-2"/>
          <w:sz w:val="24"/>
          <w:szCs w:val="24"/>
        </w:rPr>
        <w:t xml:space="preserve">чаемого объекта; </w:t>
      </w:r>
    </w:p>
    <w:p>
      <w:pPr>
        <w:pStyle w:val="Heading"/>
        <w:numPr>
          <w:ilvl w:val="0"/>
          <w:numId w:val="9"/>
        </w:numPr>
        <w:ind w:left="142" w:firstLine="93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мения оценивать и корректировать своё поведение в окружающем мире.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93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ми содержательными линиями в изучении предмета «Информатика и ИКТ» 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93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93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93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информационного управления.</w:t>
      </w:r>
    </w:p>
    <w:p>
      <w:pPr>
        <w:pStyle w:val="Normal"/>
        <w:spacing w:lineRule="auto" w:line="240" w:before="0" w:after="0"/>
        <w:ind w:left="142" w:firstLine="93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sz w:val="24"/>
          <w:szCs w:val="24"/>
        </w:rPr>
        <w:t>информатики и информационных технологий в 10 классе на профильном уровне 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е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ую символ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 свойства информационных моделей реальных объектов и процессов, методы и средства  компьютерной реализации информационных мод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 средства обеспечения надежного функционирования средств ИКТ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5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5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го и коллективного общения 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40" w:before="0" w:after="0"/>
        <w:ind w:left="142" w:right="214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требований информационной безопасности, информационной этики и права.</w:t>
      </w:r>
    </w:p>
    <w:p>
      <w:pPr>
        <w:pStyle w:val="Style20"/>
        <w:ind w:left="142" w:firstLine="9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по информатике оцениваются различными способами. Так, требования «знать, понимать» оцениваются в ходе устного опроса, набора заданий, тестирования. Требования «уметь» - посредством выполнения практических работ на компьютере. В процессе компьютерного практикума вырабатываются навыки владения компьютером, умение выполнять операции с файлами и данными, умение работать в различных средах.</w:t>
      </w:r>
    </w:p>
    <w:p>
      <w:pPr>
        <w:pStyle w:val="Style20"/>
        <w:ind w:left="142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ачества знаний </w:t>
      </w:r>
      <w:r>
        <w:rPr>
          <w:rFonts w:cs="Times New Roman" w:ascii="Times New Roman" w:hAnsi="Times New Roman"/>
          <w:b/>
          <w:sz w:val="24"/>
          <w:szCs w:val="24"/>
        </w:rPr>
        <w:t>при выполнении теста</w:t>
      </w:r>
      <w:r>
        <w:rPr>
          <w:rFonts w:cs="Times New Roman" w:ascii="Times New Roman" w:hAnsi="Times New Roman"/>
          <w:sz w:val="24"/>
          <w:szCs w:val="24"/>
        </w:rPr>
        <w:t xml:space="preserve"> или набора заданий можно выделить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- Материал полностью усвоен. Выполнено 95% - 100% предложенных заданий. Ученик легко справляется с нестандартными заданиями и заданиями повышенной сложности. 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Материал полностью усвоен. Выполнено 75% - 94% предложенных заданий. Ученик легко справляется с предложенными заданиями, но может допускать негрубые ошибки.  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Материал усвоен частично. Выполнено 50% -74 % предложенных заданий. Ученик справляется с частью предложенных заданий, допускает ошибки.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атериал не усвоен. Выполнено 0% -49 % предложенных заданий. Ученик либо вообще не справляется ни с одним из предложенных заданий, либо выполняет лишь небольшую их часть, возможно и с ошибками.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ачества умений и навыков при выполнении </w:t>
      </w:r>
      <w:r>
        <w:rPr>
          <w:rFonts w:cs="Times New Roman" w:ascii="Times New Roman" w:hAnsi="Times New Roman"/>
          <w:b/>
          <w:sz w:val="24"/>
          <w:szCs w:val="24"/>
        </w:rPr>
        <w:t>прак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можно выделить следующие критерии оценок: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- Практическая работа полностью выполнена. Ученик самостоятельно справляется с предложенной работой и в силах выполнять дополнительные, творческие задания или задания повышенной сложности. 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Практическая работа выполнена с небольшими недочетами. Ученик справляется с предложенной работой, но либо с помощью учителя, либо допускает негрубые ошибки.  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Практическая работа выполнена частично. Ученик справляется с частью работы при помощи учителя, допускает ошибки.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Практическая работа не выполнена. Ученик либо вообще не справляется с работой, либо выполняет лишь небольшую ее часть с помощью учителя и с грубыми ошибками.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ачества знаний при </w:t>
      </w:r>
      <w:r>
        <w:rPr>
          <w:rFonts w:cs="Times New Roman" w:ascii="Times New Roman" w:hAnsi="Times New Roman"/>
          <w:b/>
          <w:sz w:val="24"/>
          <w:szCs w:val="24"/>
        </w:rPr>
        <w:t>устном опросе</w:t>
      </w:r>
      <w:r>
        <w:rPr>
          <w:rFonts w:cs="Times New Roman" w:ascii="Times New Roman" w:hAnsi="Times New Roman"/>
          <w:sz w:val="24"/>
          <w:szCs w:val="24"/>
        </w:rPr>
        <w:t xml:space="preserve"> можно выделить следующие критерии оценок:</w:t>
      </w:r>
    </w:p>
    <w:p>
      <w:pPr>
        <w:pStyle w:val="Style20"/>
        <w:ind w:left="142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- Материал полностью усвоен. Ученик отвечает на все предложенные вопросы, приводит собственные примеры, высказывает свою точку зрения  на предложенную тему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Материал полностью усвоен. Ученик отвечает на все предложенные вопросы, приводит примеры из учебника, но может допускать негрубые ошибки.  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Материал усвоен частично. Ученик отвечает на большую часть предложенных вопросов с помощью учителя или одноклассников, допускает ошибки.</w:t>
      </w:r>
    </w:p>
    <w:p>
      <w:pPr>
        <w:pStyle w:val="Style20"/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атериал не усвоен. Ученик либо вообще не отвечает ни на один из предложенных вопросов, либо отвечает на часть вопросов, но  с помощью учителя или одноклассник, допускает грубые ошибки.</w:t>
      </w:r>
    </w:p>
    <w:p>
      <w:pPr>
        <w:pStyle w:val="Style20"/>
        <w:ind w:left="142" w:firstLine="9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1418" w:leader="none"/>
        </w:tabs>
        <w:ind w:left="142" w:firstLine="93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 технологиями при изучении информатики и ИКТ является информационно-коммуникационная и здоровье сберегающая. Техн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неотъемлемой частью образовательного процесса и используется регулярно на всех этапах урока.</w:t>
      </w:r>
    </w:p>
    <w:p>
      <w:pPr>
        <w:pStyle w:val="Style20"/>
        <w:tabs>
          <w:tab w:val="clear" w:pos="708"/>
          <w:tab w:val="left" w:pos="1418" w:leader="none"/>
        </w:tabs>
        <w:ind w:left="142" w:firstLine="9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применения информационно-коммуникационной технологи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  <w:tab w:val="left" w:pos="2410" w:leader="none"/>
        </w:tabs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  <w:tab w:val="left" w:pos="2410" w:leader="none"/>
        </w:tabs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18" w:leader="none"/>
          <w:tab w:val="left" w:pos="2410" w:leader="none"/>
        </w:tabs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 средств информационно-коммуникационных технологий в повседневной жизни и в учебной деятельности.</w:t>
      </w:r>
    </w:p>
    <w:p>
      <w:pPr>
        <w:pStyle w:val="Style20"/>
        <w:tabs>
          <w:tab w:val="clear" w:pos="708"/>
          <w:tab w:val="left" w:pos="1418" w:leader="none"/>
        </w:tabs>
        <w:ind w:left="142" w:firstLine="9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именения: достижение базовой информационно-коммуникационной компетентности учащегося.</w:t>
      </w:r>
    </w:p>
    <w:p>
      <w:pPr>
        <w:pStyle w:val="Style20"/>
        <w:ind w:left="142" w:firstLine="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именения здоровье-сберегающей технологии:</w:t>
      </w:r>
    </w:p>
    <w:p>
      <w:pPr>
        <w:pStyle w:val="Style20"/>
        <w:numPr>
          <w:ilvl w:val="0"/>
          <w:numId w:val="3"/>
        </w:numPr>
        <w:ind w:left="142" w:firstLine="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го психологического фона на уроках, </w:t>
      </w:r>
    </w:p>
    <w:p>
      <w:pPr>
        <w:pStyle w:val="Style20"/>
        <w:numPr>
          <w:ilvl w:val="0"/>
          <w:numId w:val="3"/>
        </w:numPr>
        <w:ind w:left="142" w:firstLine="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емов, способов появления и сохранения интересов к учебному материалу, </w:t>
      </w:r>
    </w:p>
    <w:p>
      <w:pPr>
        <w:pStyle w:val="Style20"/>
        <w:numPr>
          <w:ilvl w:val="0"/>
          <w:numId w:val="3"/>
        </w:numPr>
        <w:ind w:left="142" w:firstLine="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выражения учащих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796" w:gutter="0" w:header="0" w:top="720" w:footer="24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142" w:firstLine="93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7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9"/>
        <w:gridCol w:w="3129"/>
        <w:gridCol w:w="523"/>
        <w:gridCol w:w="3285"/>
        <w:gridCol w:w="3352"/>
        <w:gridCol w:w="1443"/>
        <w:gridCol w:w="1361"/>
        <w:gridCol w:w="983"/>
        <w:gridCol w:w="592"/>
      </w:tblGrid>
      <w:tr>
        <w:trPr>
          <w:tblHeader w:val="true"/>
          <w:trHeight w:val="111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урока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Раздел</w:t>
            </w:r>
          </w:p>
        </w:tc>
        <w:tc>
          <w:tcPr>
            <w:tcW w:w="31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Тема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Кол-во часов</w:t>
            </w:r>
          </w:p>
        </w:tc>
        <w:tc>
          <w:tcPr>
            <w:tcW w:w="32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Содержание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Требования к уровню подготовки учащихся; КК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Методы и формы работы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Тип урока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Д.з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Дата проведения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 компьютера и защита информации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 Магистрально-модульный принцип  построения компьютера. 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 компьютера. Магистраль: шина данных, шина адреса и шина управления. Шины периферийных устройств. Процессор: частота, разрядность и адресное пространство. Оперативная память: тип, частота и информационная емкость. Долговременная память. Магнитный и оптический принципы записи, хранения и считывания информации. Flash-память. Подключение        периферийных устройств.        Последовательные порты и параллельный порт. Графический порт AGP. Данные и программы. Программное   обеспечение   компьютера. Операционные системы: назначение, состав, загрузка. Прикладное    программное    обеспечение. Системы программирования. Файлы и файловые системы. Физическое и логическое форматирование жестких дисков. Архивация  и  разархивация  файлов. Алгоритмы и методы архивации. Графический интерфейс операционной системы и приложений. Защита информации от несанкционированного доступа. Компьютерные вирусы и антивирусные программы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должны:</w:t>
              <w:br/>
              <w:t>- иметь представление о тестирование компьютера.</w:t>
              <w:br/>
              <w:t>- уметь загружать  операционную систему и настраивать BIOS.</w:t>
              <w:br/>
              <w:t>- уметь работать с графическим интерфейсом Windows, стандартными и служебными приложениями.</w:t>
              <w:br/>
              <w:t xml:space="preserve">- работать с файловыми менеджерами и архиваторами. </w:t>
              <w:br/>
              <w:t>- иметь представление о компьютерных вирусах и антивирусных программах.</w:t>
              <w:br/>
              <w:t>- уметь выполнять проверку файлов на наличие вирусов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, ФР, ДМУ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Процессор и оперативная память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8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 Внешняя (долговременная) память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2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 Файл и файловые систем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6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Операционная систем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КЗ, П.р.,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4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 Защита информации от вредоносных программ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,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 подготовка к к.р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. Системы счислени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Понятие "информация в науках о неживой и живой природе, обществе и техник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ественно-энергетическая и информационная картины мира. Информация как мера упорядоченности в неживой природе. Информация и энтропия. Информационные процессы в живой природе, обществе и технике: получение, передача, преобразование, хранение и использование информации. Информационные процессы в управлении. Системы с обратной связью. Информация и знания. Количество информации как мера уменьшения неопределенности знания. Единицы измерения количества информации.</w:t>
              <w:br/>
              <w:t>Кодирование информации с помощью знаковых систем. Естественные и искусственные языки. Кодировки русского алфавита.</w:t>
              <w:br/>
              <w:t>Кодирование генетической информации. Генетический алфавит. Расшифровка генома человека с использованием компьютерных технологий. Кодирование аналоговой (непрерывной) графической и звуковой информации методом дискретизации. Кодирование графической информации (разрешающая способность и глубина цвета). Кодирование звуковой информации (частота дискретизации и глубина кодирования). Системы счисления. Позиционные и непозиционные системы счисления. Двоичная, восьмеричная и шестнадцатеричная системы счисления. Арифметические операции в позиционных системах счисления.</w:t>
              <w:br/>
              <w:t>Представление чисел в компьютере. Форматы с фиксированной и плавающей запятой. Прямой, обратный и дополнительный коды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еся должны: </w:t>
              <w:br/>
              <w:t>•         иметь представление о том, что информация может рассматриваться как мера упорядоченности в неживой природе;</w:t>
              <w:br/>
              <w:t>•         приводить примеры получения, передачи, обработки и хранения информации в деятельности человека, живой природе, обществе и технике;</w:t>
              <w:br/>
              <w:t>•         приводить примеры  информационных процессов в управлении;</w:t>
              <w:br/>
              <w:t>•         уметь решать задачи на определение количество информации (как меры уменьшения неопределенности знаний и с помощью алфавитного подхода);</w:t>
              <w:br/>
              <w:t>•         знать единицы измерения количества информации;</w:t>
              <w:br/>
              <w:t>•         иметь представление о кодирование генетической информации;</w:t>
              <w:br/>
              <w:t>•         приводить примеры двоичного кодирования информации;</w:t>
              <w:br/>
              <w:t>•         приводить примеры записи чисел в позиционных и непозиционных системах счисления;</w:t>
              <w:br/>
              <w:t>•         знать правила выполнения арифметических операций в двоичной системе счисления;</w:t>
              <w:br/>
              <w:t>•         уметь записывать числа в шестнадцатеричной и восьмеричной системах счисления;</w:t>
              <w:br/>
              <w:t>•         уметь переводить числа из одной системы счисления в другую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КЗ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28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Количество информации как мера уменьшения неопределенности зна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МУ, ФР, П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Алфавитный подход к определению количества информ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КЗ, ПР, ФР, ИР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-36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 Формула Шенона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, ДМУ, ИР, Ф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44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 Кодирование текстовой, графической, и звук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, ТКЗ, ИР, ФР, ДМУ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46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 Хранение информ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, ИР, ФР, РУТ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5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 Кодирование числовой информации. Системы счисления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, ТКЗ, ИР, ФР, РУТ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У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-60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 Перевод чисел из одной системы счисления в другую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, ИР, ФР, РУТ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6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 Арифметические операции в позиционных системах счисления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, РУТ, ДМУ,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4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. Представление чисел в компьютере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КЗ, ЛР, ДМУ, Ф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.  подготовка к к.р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-6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логики и логические основы компьютера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Формы мышления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мышления. Алгебра высказываний. Логические выражения и таблицы истинности. Логические функции. Логические   законы   и   правила преобразования логических  выражений.</w:t>
              <w:br/>
              <w:t>Логические основы устройства компьютера.</w:t>
              <w:br/>
              <w:t>Базовые логические элементы. Сумматор двоичных чисел. Триггер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щиеся должны: </w:t>
              <w:br/>
              <w:t>•         уметь применять основные  логические операции  (инверсия, конъюнкция, дизъюнкция);</w:t>
              <w:br/>
              <w:t>•         строить таблицы истинности логических выражений;</w:t>
              <w:br/>
              <w:t>•         уметь строить логические схемы из основных логических элементов по  формулам логических выражений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КЗ, ФР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-79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Алгебра логики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КЗ, ПР, ДМУ, ИР, Ф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, УПЗ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Логичческие основы устройства компьютера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, ТКЗ , ИР, ФР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 подготовка к к.р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-85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изация и основы объектно-ориентированного программирования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Алгоритм и кодирование основных алгоритмических структур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и его формальное исполнение.</w:t>
              <w:br/>
              <w:t>Основные типы алгоритмических структур.</w:t>
              <w:br/>
              <w:t>Основы объектно-ориентированного визуального программирования. Классы объектов, экземпляры класса и семейства объектов. Объекты: свойства, методы, события.</w:t>
              <w:br/>
              <w:t>Графический интерфейс и событийные  процедуры. Форма   и   размещение   на   ней управляющих элементов. Тип, имя и значение переменной. Арифметические,    строковые   и логические выражения. Присваивание.</w:t>
              <w:br/>
              <w:t>Выполнение программ компьютером.</w:t>
              <w:br/>
              <w:t>Функции в языке Turbo Delphi. Графические возможности языка Turbo Delphi.</w:t>
              <w:br/>
              <w:t>Общие процедуры. Область видимости   процедур.       Модульный принцип построения проекта и программного кода. Массивы.</w:t>
              <w:br/>
              <w:t>Решение логических задач. Язык   объектно-ориентированного     программирования     Turbo Delphi.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должны:</w:t>
              <w:br/>
              <w:t>- знать понятие алгоритма,</w:t>
              <w:br/>
              <w:t>- иметь представление об объектно-ориентированном программировании,</w:t>
              <w:br/>
              <w:t>- знать интерфейс среды программирования Turbo Delphi,</w:t>
              <w:br/>
              <w:t>- уметь писать программы в среде Turbo Delphi,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, ТКЗ, ДМУ, ИР, ФР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-87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История развития языков программирования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, ФР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89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 Введение в объектно-ориентированное визуальное программирование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ИР, ФР, ДМУ, РУ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1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 Система объектно-ориентированного программирования Microsoft Visual Studio.NE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 , ДМУ, РУТ, ИР, Ф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-93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 Система объектно-ориентированного программирования Turbo Delphi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ТКЗ, ФР, ИР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-97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 Переменны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ДМУ, РУТ, ИР, Ф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-99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. Графический интерфей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ФР, ИР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101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. Пространство имен .NET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ФР, ДМУ, И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-108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. Процедуры и функ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ДМУ, РУТ, ИР, Ф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-116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. Итерация и рекурс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ДМУ, РУТ, ИР, Ф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-118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. Делегаты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ИР, ФР, ДМУ, РУ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-124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. Алгоритмы перевода чисел и их кодирование на языках объектно-ориентированного программирования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ФР, ИР, ДМУ, РУ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-132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. Графика в объектно-ориентированных языках программирования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ИР, ФР, ДМУ, РУ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-144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4Модульный принцип построения решений и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оект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ИР, ФР, ДМУ, РУ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, УПЗ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-150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. Чтение и запись данных в файл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ИР, ФР, ДМУ, РУ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-160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. Массив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, ИР, ФР, ДМ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НМ, КУ, УПЗ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. подготовка к к.р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-168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, И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З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-17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99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 контроля</w:t>
      </w:r>
    </w:p>
    <w:p>
      <w:pPr>
        <w:pStyle w:val="Style20"/>
        <w:ind w:left="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Плановые контрольные работы (количество часов): 6</w:t>
      </w:r>
    </w:p>
    <w:p>
      <w:pPr>
        <w:pStyle w:val="Style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18"/>
        <w:gridCol w:w="2351"/>
        <w:gridCol w:w="2311"/>
        <w:gridCol w:w="310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(в соответствии с ведущей технологие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(в соответствии с ведущей технологией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 и защита информ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очная работа с развернутым ответом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- Контрольная работа полностью выполнена. Ученик самостоятельно справляется с предложенной работой и в силах выполнять дополнительные, творческие задания или задания повышенной сложност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- Контрольная работа выполнена с небольшими недочетами. Ученик справляется с предложенной работой, допускает негрубые ошибк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Контрольная работа выполнена частично. Ученик допускает ошиб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Контрольная работа не выполнена. Ученик либо вообще не справляется с работой, либо выполняет лишь небольшую ее часть с помощью учителя и с грубыми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Системы счис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очная работа с развернутым ответом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логические основы компьюте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очная работа с развернут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основы объектно-ориентированного программир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очная работа с развернутым ответом, практи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контрольные работы: 5</w:t>
      </w:r>
    </w:p>
    <w:p>
      <w:pPr>
        <w:pStyle w:val="Style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left="99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80" w:right="5" w:firstLine="54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оформлении рабочей программы были использованы следующие условные обозначения: 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ind w:left="88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МУ</w:t>
      </w:r>
      <w:r>
        <w:rPr>
          <w:rFonts w:cs="Times New Roman" w:ascii="Times New Roman" w:hAnsi="Times New Roman"/>
          <w:sz w:val="24"/>
          <w:szCs w:val="24"/>
        </w:rPr>
        <w:t>- дидактические материалы учителя.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</w:t>
      </w:r>
      <w:r>
        <w:rPr>
          <w:rFonts w:cs="Times New Roman" w:ascii="Times New Roman" w:hAnsi="Times New Roman"/>
          <w:sz w:val="24"/>
          <w:szCs w:val="24"/>
        </w:rPr>
        <w:t xml:space="preserve"> - лабораторная работа 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рактическая работа,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</w:rPr>
        <w:t xml:space="preserve"> - техника безопасности. 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Типы уроков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рок ознакомления с новым материалом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ОНМ);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рок применения знаний и умений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УПЗУ);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бинированный урок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рок контроля знаний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- традиционная технология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проблемный метод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К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тестовый контроль знаний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разноуровневая технология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 – </w:t>
      </w:r>
      <w:r>
        <w:rPr>
          <w:rFonts w:cs="Times New Roman" w:ascii="Times New Roman" w:hAnsi="Times New Roman"/>
          <w:spacing w:val="-2"/>
          <w:sz w:val="24"/>
          <w:szCs w:val="24"/>
        </w:rPr>
        <w:t>продуктивный метод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М – </w:t>
      </w:r>
      <w:r>
        <w:rPr>
          <w:rFonts w:cs="Times New Roman" w:ascii="Times New Roman" w:hAnsi="Times New Roman"/>
          <w:spacing w:val="-2"/>
          <w:sz w:val="24"/>
          <w:szCs w:val="24"/>
        </w:rPr>
        <w:t>репродуктивный метод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ормы обучения: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ГР </w:t>
      </w:r>
      <w:r>
        <w:rPr>
          <w:rFonts w:cs="Times New Roman" w:ascii="Times New Roman" w:hAnsi="Times New Roman"/>
          <w:spacing w:val="-2"/>
          <w:sz w:val="24"/>
          <w:szCs w:val="24"/>
        </w:rPr>
        <w:t>– групповая работа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работа в парах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ФР </w:t>
      </w:r>
      <w:r>
        <w:rPr>
          <w:rFonts w:cs="Times New Roman" w:ascii="Times New Roman" w:hAnsi="Times New Roman"/>
          <w:spacing w:val="-2"/>
          <w:sz w:val="24"/>
          <w:szCs w:val="24"/>
        </w:rPr>
        <w:t>– фронтальная работа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Р </w:t>
      </w:r>
      <w:r>
        <w:rPr>
          <w:rFonts w:cs="Times New Roman" w:ascii="Times New Roman" w:hAnsi="Times New Roman"/>
          <w:spacing w:val="-2"/>
          <w:sz w:val="24"/>
          <w:szCs w:val="24"/>
        </w:rPr>
        <w:t>– индивидуальная работа</w:t>
      </w:r>
    </w:p>
    <w:p>
      <w:pPr>
        <w:pStyle w:val="Normal"/>
        <w:spacing w:before="0" w:after="0"/>
        <w:ind w:left="121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0"/>
        <w:ind w:left="1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21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before="0" w:after="0"/>
        <w:ind w:left="12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</w:t>
      </w:r>
    </w:p>
    <w:p>
      <w:pPr>
        <w:pStyle w:val="Style20"/>
        <w:ind w:left="121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2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информатике и ИКТ.  5-11 класс. / авт. сост. Смыковская Т.К.  – М.: Глобус, 2008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2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 и ИКТ. Подготовка к ЕГЭ/ Под ред. проф. Н.В. Макаровой. – СПб.: Питер, 2007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2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. 5-11 классы: развернутое тематическое планирование/ авт.-сост. А.М. Горностаева, Н.П. Серова. – Волгоград: Учитель, 2009. </w:t>
      </w:r>
    </w:p>
    <w:p>
      <w:pPr>
        <w:pStyle w:val="Style20"/>
        <w:ind w:left="1210" w:hanging="0"/>
        <w:jc w:val="both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 Н.Д. Информатика и информационные технологии. Учебник для 10-11 классов. – М.: БИНОМ, 2004. (Содержит систематическое и полное изложение курс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4. (Содержит боле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0 практических заданий и задач с решениями по всем темам курса). </w:t>
      </w:r>
    </w:p>
    <w:p>
      <w:pPr>
        <w:pStyle w:val="Style19"/>
        <w:spacing w:before="0" w:after="0"/>
        <w:ind w:left="12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12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Информационно-методическая и интернет-поддерж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Информатика и образование», газета «Информатика» (приложение 1 сентября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>
          <w:rFonts w:ascii="Times New Roman" w:hAnsi="Times New Roman" w:cs="Times New Roman"/>
          <w:spacing w:val="-12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www.new-school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>
          <w:sz w:val="20"/>
          <w:szCs w:val="20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-диск. Сдаем ЕГЭ. Информатика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>
          <w:rStyle w:val="InternetLink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5.         </w:t>
      </w:r>
      <w:hyperlink r:id="rId7"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repeetitor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ru</w:t>
        </w:r>
      </w:hyperlink>
      <w:hyperlink r:id="rId8">
        <w:r>
          <w:rPr>
            <w:rFonts w:cs="Times New Roman" w:ascii="Times New Roman" w:hAnsi="Times New Roman"/>
            <w:spacing w:val="-12"/>
            <w:sz w:val="24"/>
            <w:szCs w:val="24"/>
          </w:rPr>
          <w:t xml:space="preserve">   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puter-museum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http://schools.techno.ru/sch44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-диск. Монахов М.Ю. Создаем школьный сайт в Интернете.  Элективный курс. Учебное пособ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-диск. Информатика. Экзамен на «Отлично»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-диск. Информатика. 9-11 класс. Экспресс подготовка к экзаме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-диск. Основы информатики. Информатика в видеосюже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>
          <w:rFonts w:ascii="Times New Roman" w:hAnsi="Times New Roman" w:cs="Times New Roman"/>
          <w:spacing w:val="-12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  <w:lang w:val="en-US"/>
          </w:rPr>
          <w:t>http://www.bhv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-диск. Соловьева Л.Ф. Сетевые технологии. Учебник-практику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-диск. Соловьева Л.Ф. Учебник инфор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9"/>
        <w:spacing w:before="0" w:after="0"/>
        <w:ind w:left="1210" w:hanging="0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660" w:right="68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0" w:leader="none"/>
        <w:tab w:val="center" w:pos="4677" w:leader="none"/>
        <w:tab w:val="right" w:pos="9355" w:leader="none"/>
      </w:tabs>
      <w:spacing w:before="0" w:after="200"/>
      <w:ind w:left="880" w:right="360" w:hanging="0"/>
      <w:rPr/>
    </w:pPr>
    <w:r>
      <w:rPr>
        <w:sz w:val="16"/>
        <w:szCs w:val="16"/>
      </w:rPr>
      <w:t>Рабочая программа по  информатике и ИКТ. 10 класс (профильный курс) Н.Д. Угринови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0" w:leader="none"/>
        <w:tab w:val="center" w:pos="4677" w:leader="none"/>
        <w:tab w:val="right" w:pos="9355" w:leader="none"/>
      </w:tabs>
      <w:spacing w:before="0" w:after="200"/>
      <w:ind w:left="880" w:right="360" w:hanging="0"/>
      <w:rPr/>
    </w:pPr>
    <w:r>
      <w:rPr>
        <w:sz w:val="16"/>
        <w:szCs w:val="16"/>
      </w:rPr>
      <w:t>Рабочая программа по  информатике и ИКТ. 10 класс (профильный курс) Н.Д. Угринови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7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0" w:leader="none"/>
        <w:tab w:val="center" w:pos="4677" w:leader="none"/>
        <w:tab w:val="right" w:pos="9355" w:leader="none"/>
      </w:tabs>
      <w:spacing w:before="0" w:after="200"/>
      <w:ind w:left="880" w:right="360" w:hanging="0"/>
      <w:rPr/>
    </w:pPr>
    <w:r>
      <w:rPr>
        <w:sz w:val="16"/>
        <w:szCs w:val="16"/>
      </w:rPr>
      <w:t>Рабочая программа по  информатике и ИКТ. 10 класс (профильный курс) Н.Д. Угринович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new-school.ru/" TargetMode="External"/><Relationship Id="rId7" Type="http://schemas.openxmlformats.org/officeDocument/2006/relationships/hyperlink" Target="http://repeetitor.1c.ru/" TargetMode="External"/><Relationship Id="rId8" Type="http://schemas.openxmlformats.org/officeDocument/2006/relationships/hyperlink" Target="../in/%0Dhttp://www.computer-museum.ru" TargetMode="External"/><Relationship Id="rId9" Type="http://schemas.openxmlformats.org/officeDocument/2006/relationships/hyperlink" Target="../in/%0Dhttp://www.computer-museum.ru" TargetMode="External"/><Relationship Id="rId10" Type="http://schemas.openxmlformats.org/officeDocument/2006/relationships/hyperlink" Target="http://www.bhv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03:00Z</dcterms:created>
  <dc:creator>user</dc:creator>
  <dc:description/>
  <cp:keywords/>
  <dc:language>en-US</dc:language>
  <cp:lastModifiedBy>User</cp:lastModifiedBy>
  <dcterms:modified xsi:type="dcterms:W3CDTF">2009-09-17T08:25:00Z</dcterms:modified>
  <cp:revision>11</cp:revision>
  <dc:subject/>
  <dc:title/>
</cp:coreProperties>
</file>