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19"/>
        <w:gridCol w:w="496"/>
        <w:gridCol w:w="1968"/>
        <w:gridCol w:w="2162"/>
      </w:tblGrid>
      <w:tr>
        <w:trPr>
          <w:trHeight w:val="2117" w:hRule="atLeast"/>
        </w:trPr>
        <w:tc>
          <w:tcPr>
            <w:tcW w:w="918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униципальное общеобразовательное учреждение </w:t>
              <w:br/>
              <w:t>«Средняя общеобразовательная школа № 4»</w:t>
            </w:r>
          </w:p>
        </w:tc>
      </w:tr>
      <w:tr>
        <w:trPr/>
        <w:tc>
          <w:tcPr>
            <w:tcW w:w="45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гласован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тверждена приказом</w:t>
            </w:r>
          </w:p>
        </w:tc>
      </w:tr>
      <w:tr>
        <w:trPr/>
        <w:tc>
          <w:tcPr>
            <w:tcW w:w="2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М. Лыкова</w:t>
            </w:r>
          </w:p>
        </w:tc>
        <w:tc>
          <w:tcPr>
            <w:tcW w:w="4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от 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Е.Н. Рубцова</w:t>
            </w:r>
          </w:p>
        </w:tc>
        <w:tc>
          <w:tcPr>
            <w:tcW w:w="24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Л.И.Степкина/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1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бочая программа по</w:t>
            </w:r>
          </w:p>
        </w:tc>
      </w:tr>
      <w:tr>
        <w:trPr>
          <w:trHeight w:val="998" w:hRule="atLeast"/>
        </w:trPr>
        <w:tc>
          <w:tcPr>
            <w:tcW w:w="918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е и ИКТ для 10 а, к, ю классов  (базовый курс)</w:t>
            </w:r>
          </w:p>
        </w:tc>
      </w:tr>
      <w:tr>
        <w:trPr/>
        <w:tc>
          <w:tcPr>
            <w:tcW w:w="918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 2009-2010 учебный год</w:t>
            </w:r>
          </w:p>
        </w:tc>
      </w:tr>
      <w:tr>
        <w:trPr>
          <w:trHeight w:val="963" w:hRule="atLeast"/>
        </w:trPr>
        <w:tc>
          <w:tcPr>
            <w:tcW w:w="918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 час в неделю</w:t>
            </w:r>
          </w:p>
        </w:tc>
      </w:tr>
      <w:tr>
        <w:trPr/>
        <w:tc>
          <w:tcPr>
            <w:tcW w:w="50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:</w:t>
            </w:r>
          </w:p>
        </w:tc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нформатики</w:t>
            </w:r>
          </w:p>
        </w:tc>
      </w:tr>
      <w:tr>
        <w:trPr>
          <w:trHeight w:val="938" w:hRule="atLeast"/>
        </w:trPr>
        <w:tc>
          <w:tcPr>
            <w:tcW w:w="50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</w:tc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анчинцева М.В.</w:t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а в соответствии с программой:</w:t>
            </w:r>
          </w:p>
        </w:tc>
      </w:tr>
      <w:tr>
        <w:trPr>
          <w:trHeight w:val="1382" w:hRule="atLeast"/>
        </w:trPr>
        <w:tc>
          <w:tcPr>
            <w:tcW w:w="9187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для общеобразовательных учреждений:  Информатика. 2-11 класс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Г. Семакин.  Программа по информатике и ИКТ. – М.: БИНОМ. Лаборатория знаний, 20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:</w:t>
            </w:r>
          </w:p>
        </w:tc>
      </w:tr>
      <w:tr>
        <w:trPr>
          <w:trHeight w:val="1108" w:hRule="atLeast"/>
        </w:trPr>
        <w:tc>
          <w:tcPr>
            <w:tcW w:w="918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. Базовый уровень: учебник для 10-11 классов/ И.Г. Семакин, Е.К. Хеннер. – М.: БИНОМ. Лаборатория знаний, 2008.</w:t>
            </w:r>
          </w:p>
        </w:tc>
      </w:tr>
      <w:tr>
        <w:trPr/>
        <w:tc>
          <w:tcPr>
            <w:tcW w:w="918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а экспертизу на заседании методического объединения</w:t>
            </w:r>
          </w:p>
        </w:tc>
      </w:tr>
      <w:tr>
        <w:trPr>
          <w:trHeight w:val="1392" w:hRule="atLeast"/>
        </w:trPr>
        <w:tc>
          <w:tcPr>
            <w:tcW w:w="918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 200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8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нформационным технологиям составлена на основе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истерства образования РФ № 1312 от 05.03.200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9/2010 учебный год, утвержденным Приказом МО РФ № 379 от 09.12.2008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от 01.04.2005 № 03-417 «О перечне учебного и компьютерного оборудования для оснащения образовательных учреждений» (Вестник образования, 2005, № 11 или сай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среднего (полного) общего образования по информатике и ИКТ (из приложения к приказу Минобразования России от 05.03.2004 № 108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среднего (полного) общего образования по информатике (из приложения к приказу Минобразования России от 30.06.99 №5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министрества образования «О преподавании учебного предмета «Информатика и ИКТ» и информсационных технологий в условиях введения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федерального базисного учебного плана и примерным учебным планам для образовательных учреждений. Приложение №1 к письму МО РФ от 09.07.2003 № 13-15-144/1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Style17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 авторской программой И.Г. Семакина «Программа по информатике и ИКТ», подкреплена учебником И.Г. Семакина «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ИКТ»: учебник для 10–11 классов. Рабочая программа является типов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Style17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целесообразно использование следующего учебно-методического комплекта:</w:t>
      </w:r>
    </w:p>
    <w:p>
      <w:pPr>
        <w:pStyle w:val="Style17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119"/>
        <w:gridCol w:w="29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и наз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и название уче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собия для учащего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пособия для учителя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для общеобразовательных учреждений:  Информатика. 2-11 кла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Г. Семакин.  Программа по информатике и ИКТ. – М.: БИНОМ. Лаборатория знаний, 20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. Базовый уровень: учебник для 10-11 классов/ И.Г. Семакин, Е.К. Хеннер. – М.: БИНОМ. Лаборатория знаний, 200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. Базовый уровень: учебник для 10-11 классов/ И.Г. Семакин, Е.К. Хеннер. – М.: БИНОМ. Лаборатория знаний, 20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. Задачник-практикум в 2 т./ Под ред. И.Г. Семакина, Е.К. Хеннера – М.Лаборатория Базовых Знаний,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. Базовый уровень: практикум для 10-11 классов/ И.Г. Семакин, Е.К. Хеннер, Т.Ю. Шеина. – М.: БИНОМ. Лаборатория знаний, 200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17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 и ИКТ. Базовый уровень. 10-11 классы: методическое пособие/ И.Г. Семакин, Е.К. Хеннер. – М.: БИНОМ. Лаборатория Базовых Знаний, 2008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17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Вараксин Г.С. Информатика. Структурированный конспект базового курса. – М.: Лаборатория Базовых Знаний, 2007.</w:t>
            </w:r>
          </w:p>
        </w:tc>
      </w:tr>
    </w:tbl>
    <w:p>
      <w:pPr>
        <w:pStyle w:val="Style17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нформационным технологиям составлена на основе федерального компонента Государственного стандарта Базового уровня общего образования.</w:t>
      </w:r>
    </w:p>
    <w:p>
      <w:pPr>
        <w:pStyle w:val="Style17"/>
        <w:ind w:right="-60" w:firstLine="99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, логики учебного процесса, возрастных особенностей учащихся, определяет оптимальный набор практических работ, необходимых для формирования информационно-коммуникационной компетентности учащих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70  часов для обязательного изучения информатики и информационных технологий на ступени среднего (полного) общего образования на базовом уровне. В том числе в  Х классе – 35 учебных часов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е – 35 учебных часов из расчета 1 учебный час в неделю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предмета по стандарту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6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:</w:t>
      </w:r>
    </w:p>
    <w:p>
      <w:pPr>
        <w:pStyle w:val="Style17"/>
        <w:numPr>
          <w:ilvl w:val="0"/>
          <w:numId w:val="6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7"/>
        <w:numPr>
          <w:ilvl w:val="0"/>
          <w:numId w:val="6"/>
        </w:numPr>
        <w:ind w:lef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Style17"/>
        <w:numPr>
          <w:ilvl w:val="0"/>
          <w:numId w:val="6"/>
        </w:numPr>
        <w:ind w:lef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7"/>
        <w:numPr>
          <w:ilvl w:val="0"/>
          <w:numId w:val="6"/>
        </w:numPr>
        <w:ind w:lef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Style17"/>
        <w:numPr>
          <w:ilvl w:val="0"/>
          <w:numId w:val="6"/>
        </w:numPr>
        <w:ind w:lef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7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учащих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х умений и навыков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ов деятельности и ключевых 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соответствии со стандартом</w:t>
      </w:r>
      <w:r>
        <w:rPr>
          <w:rFonts w:cs="Times New Roman" w:ascii="Times New Roman" w:hAnsi="Times New Roman"/>
          <w:sz w:val="24"/>
          <w:szCs w:val="24"/>
        </w:rPr>
        <w:t>. В этом направлении приоритетами для учебного предмета «Информатика и ИКТ» являютс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задачи на основе заданных алгоритм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Style17"/>
        <w:ind w:firstLine="99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16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е курсы информатики основной и старшей школы строятся на основе содержате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ний,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«И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ационные процессы», «Информационные модели» и «Информационные основы управ</w:t>
        <w:softHyphen/>
        <w:t xml:space="preserve">ления». В этих направлениях отражены обобщающие понятия, которые в явном или не яв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е присутствуют во всех современных учебниках информатики.</w:t>
      </w:r>
    </w:p>
    <w:p>
      <w:pPr>
        <w:pStyle w:val="Style17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тики и информационных технологий в 10 классе (базовый уровень)  ученик долж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ть/ понимать:</w:t>
      </w:r>
    </w:p>
    <w:p>
      <w:pPr>
        <w:pStyle w:val="Style17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личные подходы к определению понятия «информация»;</w:t>
      </w:r>
    </w:p>
    <w:p>
      <w:pPr>
        <w:pStyle w:val="Style17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етоды измерения количества информации: вероятностный и алфавитный; знать единицы измерения информации;</w:t>
      </w:r>
    </w:p>
    <w:p>
      <w:pPr>
        <w:pStyle w:val="Style17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Style17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, описывающих реальные объекты или процессы;</w:t>
      </w:r>
    </w:p>
    <w:p>
      <w:pPr>
        <w:pStyle w:val="Style17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лгоритма как модели автоматизации деятельности;</w:t>
      </w:r>
    </w:p>
    <w:p>
      <w:pPr>
        <w:pStyle w:val="Style17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операционных систем;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нформационные процессы в различных система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 сложной структуры, в том числе гипертекстовы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, создавать, редактировать, сохранять записи в базах данны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базах данных, компьютерных сетях и пр.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1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организации индивидуального информационного пространства;</w:t>
      </w:r>
    </w:p>
    <w:p>
      <w:pPr>
        <w:pStyle w:val="Style17"/>
        <w:numPr>
          <w:ilvl w:val="0"/>
          <w:numId w:val="11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коммуникации оной деятельности;</w:t>
      </w:r>
    </w:p>
    <w:p>
      <w:pPr>
        <w:pStyle w:val="Style17"/>
        <w:numPr>
          <w:ilvl w:val="0"/>
          <w:numId w:val="11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по информатике оцениваются различными способами. Так, требования «знать, понимать» оцениваются в ходе устного опроса, набора заданий, тестирования. Требования «уметь» - посредством выполнения практических работ на компьютере. В процессе компьютерного практикума вырабатываются навыки владения компьютером, умение выполнять операции с файлами и данными, умение работать в различных средах.</w:t>
      </w:r>
    </w:p>
    <w:p>
      <w:pPr>
        <w:pStyle w:val="Style17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качества знаний </w:t>
      </w:r>
      <w:r>
        <w:rPr>
          <w:rFonts w:cs="Times New Roman" w:ascii="Times New Roman" w:hAnsi="Times New Roman"/>
          <w:b/>
          <w:sz w:val="24"/>
          <w:szCs w:val="24"/>
        </w:rPr>
        <w:t>при выполнении теста</w:t>
      </w:r>
      <w:r>
        <w:rPr>
          <w:rFonts w:cs="Times New Roman" w:ascii="Times New Roman" w:hAnsi="Times New Roman"/>
          <w:sz w:val="24"/>
          <w:szCs w:val="24"/>
        </w:rPr>
        <w:t xml:space="preserve"> или набора заданий можно выделить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- Материал полностью усвоен. Выполнено 95% - 100% предложенных заданий. Ученик легко справляется с нестандартными заданиями и заданиями повышенной сложности. 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Материал полностью усвоен. Выполнено 75% - 94% предложенных заданий. Ученик легко справляется с предложенными заданиями, но может допускать негрубые ошибки.  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Материал усвоен частично. Выполнено 50% -74 % предложенных заданий. Ученик справляется с частью предложенных заданий, допускает ошибки.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Материал не усвоен. Выполнено 0% -49 % предложенных заданий. Ученик либо вообще не справляется ни с одним из предложенных заданий, либо выполняет лишь небольшую их часть, возможно и с ошибками.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качества умений и навыков при выполнении </w:t>
      </w:r>
      <w:r>
        <w:rPr>
          <w:rFonts w:cs="Times New Roman" w:ascii="Times New Roman" w:hAnsi="Times New Roman"/>
          <w:b/>
          <w:sz w:val="24"/>
          <w:szCs w:val="24"/>
        </w:rPr>
        <w:t>практ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можно выделить следующие критерии оценок: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- Практическая работа полностью выполнена. Ученик самостоятельно справляется с предложенной работой и в силах выполнять дополнительные, творческие задания или задания повышенной сложности. 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Практическая работа выполнена с небольшими недочетами. Ученик справляется с предложенной работой, но либо с помощью учителя, либо допускает негрубые ошибки.  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Практическая работа выполнена частично. Ученик справляется с частью работы при помощи учителя, допускает ошибки.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Практическая работа не выполнена. Ученик либо вообще не справляется с работой, либо выполняет лишь небольшую ее часть с помощью учителя и с грубыми ошибками.</w:t>
      </w:r>
    </w:p>
    <w:p>
      <w:pPr>
        <w:pStyle w:val="Style17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качества знаний при </w:t>
      </w:r>
      <w:r>
        <w:rPr>
          <w:rFonts w:cs="Times New Roman" w:ascii="Times New Roman" w:hAnsi="Times New Roman"/>
          <w:b/>
          <w:sz w:val="24"/>
          <w:szCs w:val="24"/>
        </w:rPr>
        <w:t>устном опросе</w:t>
      </w:r>
      <w:r>
        <w:rPr>
          <w:rFonts w:cs="Times New Roman" w:ascii="Times New Roman" w:hAnsi="Times New Roman"/>
          <w:sz w:val="24"/>
          <w:szCs w:val="24"/>
        </w:rPr>
        <w:t xml:space="preserve"> можно выделить следующие критерии оценок:</w:t>
      </w:r>
    </w:p>
    <w:p>
      <w:pPr>
        <w:pStyle w:val="Style17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 - Материал полностью усвоен. Ученик отвечает на все предложенные вопросы, приводит собственные примеры, высказывает свою точку зрения  на предложенную тему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- Материал полностью усвоен. Ученик отвечает на все предложенные вопросы, приводит примеры из учебника, но может допускать негрубые ошибки.  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Материал усвоен частично. Ученик отвечает на большую часть предложенных вопросов с помощью учителя или одноклассников, допускает ошибки.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Материал не усвоен. Ученик либо вообще не отвечает ни на один из предложенных вопросов, либо отвечает на часть вопросов, но  с помощью учителя или одноклассник, допускает грубые ошибки.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и  технологиями при изучении информатики и ИКТ является информационно-коммуникационная и здоровье сберегающая. Технолог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неотъемлемой частью образовательного процесса и используется регулярно на всех этапах урока.</w:t>
      </w:r>
    </w:p>
    <w:p>
      <w:pPr>
        <w:pStyle w:val="Style17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 применения информационно-коммуникационной технологи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формационных процессах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 средств информационно-коммуникационных технологий в повседневной жизни и в учебной деятельности.</w:t>
      </w:r>
    </w:p>
    <w:p>
      <w:pPr>
        <w:pStyle w:val="Style17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именения: достижение базовой информационно-коммуникационной компетентности учащегося.</w:t>
      </w:r>
    </w:p>
    <w:p>
      <w:pPr>
        <w:pStyle w:val="Style17"/>
        <w:tabs>
          <w:tab w:val="clear" w:pos="708"/>
          <w:tab w:val="left" w:pos="284" w:leader="none"/>
        </w:tabs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именения здоровье-сберегающей технолог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го психологического фона на уроках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емов, способов появления и сохранения интересов к учебному материалу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6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выражения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9"/>
        <w:gridCol w:w="1309"/>
        <w:gridCol w:w="459"/>
        <w:gridCol w:w="5637"/>
        <w:gridCol w:w="3402"/>
        <w:gridCol w:w="1275"/>
        <w:gridCol w:w="952"/>
        <w:gridCol w:w="992"/>
        <w:gridCol w:w="520"/>
      </w:tblGrid>
      <w:tr>
        <w:trPr>
          <w:tblHeader w:val="true"/>
          <w:trHeight w:val="1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урок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Тем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Кол-во часов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Требования к уровню подготовки учащихся; К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hadow/>
                <w:sz w:val="16"/>
                <w:szCs w:val="16"/>
              </w:rPr>
              <w:t>Методы и формы рабо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Д.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  <w:t>Дата проведения</w:t>
            </w:r>
          </w:p>
        </w:tc>
      </w:tr>
      <w:tr>
        <w:trPr>
          <w:trHeight w:val="19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ведение. Структура информа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й учебный курс является продолжением курса информатики и ИКТ, который изучался в основной школе. Основной практической целью обучения в старших классах является закрепление навыков в использовании ИКТ в самых разных жизненных обстоятельствах: в учебном процессе, творческой деятельности, работе, повседневной жизни. Уровень подготовленности учащихся, включающий в себя необходимые знания и навыки использования ИКТ в самых широких областях человеческой деятельности, принято называть ИКТ-компетентностью. Еще одна важная цель — получение целостного представления о структуре и содержании предметной области информатики. Этому способствует знакомство с таблицей «Содержание и структура информатики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  <w:br/>
              <w:t>•   в чем состоят цели и задачи изучения курса в 10—11 классах;</w:t>
              <w:br/>
              <w:t>•   из каких разделов состоит предметная область информатик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МУ, ФР,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. конспек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-4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Информация. Представление информаци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онятие информации» носит мировоззренческий характер. В данной теме понятие «информация» рассматривается как научная, философская категория. Его осмыслению помогают знания, полученные в других учебных дисциплинах: в физике, биологии, обществознании. Обсуждение данной темы способствует формированию представлений о единстве природы, системности научных знаний, о том, что понятие информации является одним из фундаментальных, системообразующих понятий науки. Фундаментальным понятием информатики является понятие «язык». Из курса основной школы ученики знают, что язык — это символьная система для представления и передачи информации, что языки бывают естественными и формальными. В содержании § 2 «Представление информации, языки, кодирование» присутствует ряд новых для учеников сведений на эту тему: вводится понятие кодирования как способа представления информации в определенной знаковой системе; дается представление о возможности использования различных способов кодирования одной и той же информации; рассказывается о первых в истории способах кодирования информации, применявшихся для ее передачи по техническим </w:t>
              <w:br/>
              <w:t xml:space="preserve">системам связи: азбуке Морзе, телеграфном коде Бодо; дается </w:t>
              <w:br/>
              <w:t>представление о различии между равномерным и неравномерным</w:t>
              <w:br/>
              <w:t>способами кодировани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  <w:br/>
              <w:t>•   три философские концепции информации;</w:t>
              <w:br/>
              <w:t>•  понятие информации в частных науках: нейрофизиологии, генетике, кибернетике, теории информации;</w:t>
              <w:br/>
              <w:t>•  что такое язык представления информации; какие бывают языки;</w:t>
              <w:br/>
              <w:t>•  понятия «кодирование» и «декодирование» информации;</w:t>
              <w:br/>
              <w:t>•   примеры технических систем кодирования информации: азбуку Морзе, телеграфный код Бодо;</w:t>
              <w:br/>
              <w:t>•  понятия «шифрование», «дешифрование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МУ, ФР, ПР,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1-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-7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Измерение информаци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ая тема углубляет знания учащихся об измерении информации, полученные в основной школе. Известны два подхода к измерению информации: алфавитный (объемный) и вероятностный (содержательный). В курсе основной школы традиционно рассматривается алфавитный подход к измерению информации. С позиции алфавитного подхода измеряется информационный объем текста, записанного на некотором языке (естественном или формальном) с использованием конечного алфавита. Суть его состоит в том, что каждому символу алфавита ставится в соответствие определенный информационный вес (иногда говорят: информационная емкость символа). Тогда информационный объем всего текста складывается из информационных весов всех символов, составляющих текст.</w:t>
              <w:br/>
              <w:t xml:space="preserve">Содержательный подход к измерению информации в основной школе либо не изучается совсем, либо изучается на углубленном уровне. В 10 классе он должен рассматриваться согласно образовательному стандарту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  <w:br/>
              <w:t>•   сущность объемного (алфавитного) подхода к измерению информации;</w:t>
              <w:br/>
              <w:t>•  определение бита с алфавитной точки зрения;</w:t>
              <w:br/>
              <w:t>•  связь между размером алфавита и информационным весом символа (в приближении равновероятности символов);</w:t>
              <w:br/>
              <w:t>•   связь  между  единицами  измерения  информации:   бит, байт, Кб, Мб, Гб;</w:t>
              <w:br/>
              <w:t>•   сущность содержательного (вероятностного) подхода к измерению информации;</w:t>
              <w:br/>
              <w:t>•  определение бита с позиции содержания сообщения; уметы</w:t>
              <w:br/>
              <w:t>•  решать задачи на измерение информации, заключенной в тексте, с алфавитной точки зрения (в приближении равной вероятности символов);</w:t>
              <w:br/>
              <w:t>•   решать несложные задачи на измерение информации, заключенной в сообщении, используя содержательный подход (в равновероятном приближении);</w:t>
              <w:br/>
              <w:t>•   выполнять пересчет количества информации в разные единиц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, ДМУ, ФР, ИР, РУ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3-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-9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процессы в систем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Введение в теорию систем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а из наиболее заметных тенденций последнего времени в развитии школьной информатики — проникновение в ее содержание элементов системного анализа. Вследствие этого понятие «система» становится одним из ключевых понятий школьного курса информатики наряду с понятиями «информация», «алгоритм», «модель», «компьютер». После введения понятия системы в данной теме, в последующих темах оно будет использоваться в контексте изучения информационного моделирования, информационных систем, информационно-коммуникационных технологий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  <w:br/>
              <w:t>•   основные понятия системологии: «система», «структура», « системный эффект », « подсистема »;</w:t>
              <w:br/>
              <w:t>•  основные свойства систем: целесообразность, целостность;</w:t>
              <w:br/>
              <w:t>•  что такое системный подход в науке и практике;</w:t>
              <w:br/>
              <w:t>•  чем отличаются естественные и искусственные системы;</w:t>
              <w:br/>
              <w:t>•   какие типы связей действуют в системах;</w:t>
              <w:br/>
              <w:t>•  роль информационных процессов в системах;</w:t>
              <w:br/>
              <w:t>•  состав и структуру систем управления; уметы</w:t>
              <w:br/>
              <w:t>•   приводить примеры систем (в быту, в природе, в науке и</w:t>
              <w:br/>
              <w:t>пр.);</w:t>
              <w:br/>
              <w:t>•   анализировать состав и структуру систем различать связи материальные и информационны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У, РУТ, ФР, ТК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5-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-11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Процессы хранения и передачи информаци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§ 7 «Хранение информации» рассматривается история развития средств хранения информации от древних времен и до наших дней. Основное внимание уделяется описанию современных информационных носителей: магнитных, оптических, флэш-карт; и перспективных — продуктов нанотехнологий. В § 8 описывается история развития технических средств передачи информации, рассказывается о теории связи и вышедшей из нее теории информации, обсуждается проблема потери информации при передаче и пути ее решения. Данный материал поддерживает историческую линию школьного курса информатики, которую ни в коем случае нельзя игнорировать. История предмета — очень важный системообразующий фактор обучения. Знание хронологии основных событий, дат открытий и изобретений, имен выдающихся ученых придает целостность знаниям, помогает пониманию логики развития предметной области. Помимо предметного значения такие знания вносят вклад в общекультурное развитие детей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  <w:br/>
              <w:t>•   историю развития носителей информации;</w:t>
              <w:br/>
              <w:t>•  современные (цифровые, компьютерные) типы носителей информации и их основные характеристики;</w:t>
              <w:br/>
              <w:t>•   модель К. Шеннона передачи информации по техническим каналам связи;</w:t>
              <w:br/>
              <w:t>•   основные характеристики каналов связи: скорость передачи, пропускную способность;</w:t>
              <w:br/>
              <w:t>•   понятие «шум» и способы защиты от шума; уметь:</w:t>
              <w:br/>
              <w:t>•   сопоставлять различные цифровые носители по их техническим свойствам;</w:t>
              <w:br/>
              <w:t>•  рассчитывать объем информации, передаваемой по каналам связи, при известной скорости передач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У, ФР, ТК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7-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-14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Обработка информаци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анной теме происходит углубление представлений учащихся об алгоритмах обработки информации. В курсе информатики основной школы ограничивались интуитивным (неформализованным) определением алгоритма. В данном курсе даются сведения о теории алгоритмов, вводится понятие алгоритмической машины, рассказывается о моделях алгоритмических машин Тьюринга и Поста, подробно описывается система команд машины Поста и программирование для нее. Основные положения теории алгоритмов заключаются в следующем:</w:t>
              <w:br/>
              <w:t>•  алгоритмические машины Тьюринга и Поста являются универсальными исполнителями  алгоритмов  обработки символьных последовательностей из конечного алфавита (машина Поста — из двоичного алфавита);</w:t>
              <w:br/>
              <w:t>•   задача является алгоритмически неразрешимой, если невозможно построить для ее решения программу для машин Тьюринга или Поста.</w:t>
              <w:br/>
              <w:t>Теоретически доказано существование алгоритмически неразрешимых задач.</w:t>
              <w:br/>
              <w:t xml:space="preserve">Упражнения в программировании машины Поста очень полезны как с точки зрения фундаментализации представлений об алгоритмах, так и для развития алгоритмического мышления учащихся - традиционной развивающей задачи школьной информатики. Программирование для машины Поста отличается от </w:t>
              <w:br/>
              <w:t xml:space="preserve">программирования на структурных языках, с которым ученики знакомились в основной школе. Язык машины Поста — это язык низкого уровня. Составление программ на нем обладает определенными сложностями, но является достаточно </w:t>
              <w:br/>
              <w:t xml:space="preserve">интересным, особенно для учеников, увлекающихся программированием. Учебным планом выделяется на эту тему мало времени, поэтому на уроках нет возможности решить много задач. Подход должен быть индивидуальным: одним </w:t>
              <w:br/>
              <w:t>детям достаточно разобрать готовые задачи и выполнить их на учебном исполнителе. Тем же, кто увлекается программированием, следует предложить набор задач разного уровня сложности для самостоятельного выполнения в классе</w:t>
              <w:br/>
              <w:t xml:space="preserve"> и дом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  <w:br/>
              <w:t>•  основные типы задач обработки информации;</w:t>
              <w:br/>
              <w:t>•   понятие исполнителя обработки информации;</w:t>
              <w:br/>
              <w:t>•  понятие алгоритма обработки информации;</w:t>
              <w:br/>
              <w:t>•  что такое «алгоритмические машины» в теории алгоритмов;</w:t>
              <w:br/>
              <w:t>•  определение и свойства алгоритма управления алгоритмической машиной;</w:t>
              <w:br/>
              <w:t>•  устройство и систему команд алгорштмической машины</w:t>
              <w:br/>
              <w:t>Поста;</w:t>
              <w:br/>
              <w:t>уметь:</w:t>
              <w:br/>
              <w:t>•  составлять программы  решения  несложных  задач  для управления машиной Пост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, ДМУ, РУТ, П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9-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Поиск данны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посвящена одному из важнейших видов работы с информацией — поиску данных. Авторы учебника трактуют поиск как разновидность процесса обработки информации. Существуют и другие точки зрения, когда поиск трактуется как самостоятельный вид информационных процессов наряду с хранением, передачей и обработкой инфюрмации. Теоретическое значение этой темы заключается в понимании учениками сформулированных выше положений. Практический результат: умение осуществлять поиск (строить алгоритм поиска) для несложных структур данных: линейных упорядоченных последовательностей, иерархических структур.</w:t>
              <w:br/>
              <w:t>Наиболее рациональным способом поиска в одноуровневой упорядоченной структуре данных является поиск половинным делением. Сделаем небольшое дополнение к материалу учебника на эту тему, которое может быть интересным для обсуждения на уроке. Поиск методом половинного деления можно трактовать как спуск по двоичному дереву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  <w:br/>
              <w:t>•  что такое набор данных, ключ поиска и критерий поиска;</w:t>
              <w:br/>
              <w:t>•  что такое структура данных; какие бывают структуры;</w:t>
              <w:br/>
              <w:t>•   алгоритм последовательного поиска;</w:t>
              <w:br/>
              <w:t>•   алгоритм поиска половинным делением;</w:t>
              <w:br/>
              <w:t>•  что такое блочный поиск;</w:t>
              <w:br/>
              <w:t>•  что такое индексы и указатели;</w:t>
              <w:br/>
              <w:t>•   как осуществляется поиск в иерархической структуре данных;</w:t>
              <w:br/>
              <w:t>уметь:</w:t>
              <w:br/>
              <w:t>•   осуществлять поиск данных в структурированных списках, словарях, справочниках, энциклопедиях;</w:t>
              <w:br/>
              <w:t>•   осуществлять поиск в иерархической файловой структуре компьютер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, ДМУ, ИР, ТК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-17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Защита информ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информации — актуальная тема в современном мире. Данный раздел учебного курса знакомит учеников с основными проблемами в области защиты информации и подходами к их решению.</w:t>
              <w:br/>
              <w:t xml:space="preserve">Изучение темы защиты информации имеет не только образовательное, но и воспитательное значение. В федеральном компоненте Государственного образовательного стандарта среди целей изучения курса отмечается: «Воспитание ответственного отношения к соблюдению этических и правовых норм информационной деятельности». О правовых нормах, о законах, касающихся защиты информации, подробно рассказывается в главе 7 «Основы социальной информатики». В данном разделе раскрываются базовые понятия: цифровая информация, защита информации, виды угроз, утечка информации, несанкционированное воздействие. Здесь же рассказывается об основных способах защиты: физических, программных, криптографических; раскрываются понятия «цифровая подпись», «цифровой сертификат». Решение задач криптографического содержания представляет большой интерес и пользу для учеников. Во-первых, на примерах таких задач они получают более реальное представление о том, что такое криптография, чем от общего описания, данного в учебнике. Второй важный момент: для решения задач шифрования очень полезно </w:t>
              <w:br/>
              <w:t xml:space="preserve">использовать программные средства, закрепляя и углубляя тем  самым умения и навыки, полученные в основной школе. Прежде всего, это электронные таблицы. Но можно также использовать и ранее изучавшиеся языки программирования. </w:t>
              <w:br/>
              <w:t>Обычно это Паскаль или Бейси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  <w:br/>
              <w:t>•   какая информация требует защиты;</w:t>
              <w:br/>
              <w:t>•   виды угроз для числовой информации;</w:t>
              <w:br/>
              <w:t>•  физические способы защиты информации;</w:t>
              <w:br/>
              <w:t>•   программные средства защиты информации;</w:t>
              <w:br/>
              <w:t>•  что такое криптография;</w:t>
              <w:br/>
              <w:t>•  что такое цифровая подпись и цифровой сертификат; уметь:</w:t>
              <w:br/>
              <w:t>•   применять меры защиты личной информации на ПК;</w:t>
              <w:br/>
              <w:t>•   применять простейшие криптографические шифры для шифрования и дешифрования текст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У, ФР, ТК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8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-20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модел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Информационые модели и структуры данных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урсе информатики основной школы ученики знакомились с понятиями «модель», «формализация», «информационное моделирование». Задача данного раздела при его изучении в 10 классе заключается в систематизации знаний об информационном моделировании, в углублении этих знаний, в приобретении опыта их практического применения.</w:t>
              <w:br/>
              <w:t>В информатике изучаются компьютерные информационные модели. Этапы разработки такой модели описаны в учебнике. Это:</w:t>
              <w:br/>
              <w:t>1) системный анализ объекта моделирования;</w:t>
              <w:br/>
              <w:t>2) построение теоретической модели;</w:t>
              <w:br/>
              <w:t>3) реализация модели на компьютере.</w:t>
              <w:br/>
              <w:t>Если на компьютере реализована математическая или имитационная модель, то дальнейшее ее использование с целью исследования и прогнозирования называется вычислительным экспериментом.</w:t>
              <w:br/>
              <w:t xml:space="preserve">Понятие «система» обсуждалось в § 5-6. В данном разделе продолжается разговор о системах. Здесь рассматриваются способы формализованного описания систем: графический и табличный. Информационные модели, представляющие собой описания структур данных, называют структурными моделями. На структурных моделях основаны автоматизированные информационные системы. Основная цель данного раздела: научить учеников понимать граф-модели и табличные модели систем, умению строить такие модели, использовать их для решения практических </w:t>
              <w:br/>
              <w:t>задач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  <w:br/>
              <w:t>•  определение модели;</w:t>
              <w:br/>
              <w:t>•  что такое информационная модель;</w:t>
              <w:br/>
              <w:t>•  этапы информационного моделирования на компьютере;</w:t>
              <w:br/>
              <w:t>•  что такое граф, дерево, сеть;</w:t>
              <w:br/>
              <w:t>•  структуру таблицы; основные типы табличных моделей;</w:t>
              <w:br/>
              <w:t>•  что такое многотабличная модель данных и каким образом в ней связываются таблицы;</w:t>
              <w:br/>
              <w:t>уметь:</w:t>
              <w:br/>
              <w:t>•  ориентироваться в граф-моделях;</w:t>
              <w:br/>
              <w:t>•  строить граф-модели (деревья, сети) по вербальному описанию системы;</w:t>
              <w:br/>
              <w:t>•   строить табличные модели по вербальному описанию систем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У, ФР, ИР, ЛР, ТКЗ, Р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ОЕК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3-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-22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 Алгоритм как модель деятельност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тельную линию алгоритмизации и программирования можно назвать самой традиционной линией школьной информатики. Однако со временем ее объем и значение изменялись. В первое десятилетие существования информатики в школе как общеобразовательного предмета (начиная с 1985 года) алгоритмизация и программирование составляли основное содержание учебного курса. Затем постепенно все большее место в учебном курсе стали занимать информационные технологии, теоретические вопросы информатики и другие темы. Тем не менее в современном образовательном стандарте для основной школы тема алгоритмизации и программирования сохранилась. В практической части данной темы предлагаются задания на составление алгоритмов. Такие задания являются повторением того, что ученики уже делали в 9 классе. Тем не менее рекомендуем их не игнорировать и предложить ученикам для выполнения. Умение программировать требует систематического тренинга. Учителям хорошо известно, что задания на алгоритмизацию и программирование присутствуют в контрольно-измерительных материалах (в том числе в ЕГЭ)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  <w:br/>
              <w:t>•  понятие алгоритмической модели;</w:t>
              <w:br/>
              <w:t>•   способы описания алгоритмов: блок-схемы, учебный алгоритмический язык;</w:t>
              <w:br/>
              <w:t>•  что такое трассировка алгоритма; уметь:</w:t>
              <w:br/>
              <w:t>•  строить алгоритмы управления учебными исполнителями;</w:t>
              <w:br/>
              <w:t>•   осуществлять трассировку алгоритма работы с величинами путем заполнения трассировочной таблиц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У, ИР, ФР, ТКЗ, ЛР, РУ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-25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Компьютер: аппаратное и программное обеспечение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10 класса уже имеют, как правило, навыки практической работы с компьютером и с операционной системой Windows, полученные при изучении курса информатики в 8-9 классах, а также в процессе самообразования.</w:t>
              <w:br/>
              <w:t xml:space="preserve">Таким образом, естественно исходить из того, что начальные знания об архитектуре компьютера и организации его работы учащимся известны и что задачей при изучении данной темы является углубление этих знаний. Начать обсуждение темы следует с краткого напоминания ранее изученного. Дополнительная информация об устройстве персонального компьютера содержится в § 17. Углубление можно начать с более детального, нежели в курсе основной школы, рассказа о четвертом поколении ЭВМ, связанном с появлением микропроцессоров и с реализацией открытой архитектуры компьютера. Следует отметить, что с ЭВМ четвертого поколения начинается отход от классических принципов фон Неймана, и напомнить ученикам эти принципы. Основное внимание по линии программного обеспечения в данной теме уделяется операционным системам (ОС)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  <w:br/>
              <w:t>•   архитектуру персонального компьютера;</w:t>
              <w:br/>
              <w:t>•  что такое контроллер внешнего устройства ПК;</w:t>
              <w:br/>
              <w:t>•  назначение шины;</w:t>
              <w:br/>
              <w:t>•   в чем заключается принцип открытой архитектуры ПК;</w:t>
              <w:br/>
              <w:t>•  основные виды памяти ПК;</w:t>
              <w:br/>
              <w:t>•  что такое системная плата, порты ввода/вывода;</w:t>
              <w:br/>
              <w:t>•   назначение дополнительных устройств: сканера, средств мультимедиа, сетевого оборудования и др.;</w:t>
              <w:br/>
              <w:t>•  что такое программное обеспечение ПК;</w:t>
              <w:br/>
              <w:t>•  структуру программного обеспечения ПК;</w:t>
              <w:br/>
              <w:t>•   прикладные программы и их назначение;</w:t>
              <w:br/>
              <w:t>•  системное программное обеспечение; функции операционной системы;</w:t>
              <w:br/>
              <w:t>•  что такое системы программирования; уметь:</w:t>
              <w:br/>
              <w:t>•   подбирать конфигурацию ПК в зависимости от его назначения;</w:t>
              <w:br/>
              <w:t>•   соединять устройства ПК;</w:t>
              <w:br/>
              <w:t>•  производить основные настройки BIOS;</w:t>
              <w:br/>
              <w:t>•  работать в среде операционной системы на пользовательском уровн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У, ИР, ФР, ЛР, ТКЗ, РУ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7-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8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-28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 Дискретные модели данных в компьютере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задача данной темы — донести до учащихся фундаментальную идею о возможности дискретизации любой используемой человеком формы представления информации — числовой, текстовой, графической, звуковой, а также познакомить учащихся со способами дискретного представления указанных видов информации в памяти компьютера.</w:t>
              <w:br/>
              <w:t>Начало такого обсуждения — возвращение к структуре памяти компьютера с упором на дискретность этой памяти, отсюда естественным образом следует, что для хранения и обработки любой информации в компьютере она представляется в дискретной двоичной форме. Естественно начать обсуждение дискретности информации с чисел. Дискретность множества целых чисел очевидна ученикам из курса математики. Использование не десятичной, а двоичной системы счисления при записи информации в компьютер также известно учащимся с более раннего этапа изучения информатики — достаточно лишь напомнить, почему в компьютерном мире двоичная запись «победила» десятичную. Обсуждение различных форматов представления целых и вещественных чисел в компьютере в дискретном, ограниченном и конечном виде, тех ограничений, которые при этом возникают как по значениям, так и по точности их представления, формирует у учащихся достаточно детальные знания об особенностях дискретного представления числовой информации. Дополнительный образовательный эффект от такого обсуждения — более глубокое понимание самой природы числовой</w:t>
              <w:br/>
              <w:t xml:space="preserve"> информаци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  <w:br/>
              <w:t>•  основные принципы представления данных в памяти компьютера;</w:t>
              <w:br/>
              <w:t>•  представление целых чисел;</w:t>
              <w:br/>
              <w:t>•   диапазоны представления целых чисел без знака и со знаком;</w:t>
              <w:br/>
              <w:t>•   принципы представления вещественных чисел;</w:t>
              <w:br/>
              <w:t>•   представление текста;</w:t>
              <w:br/>
              <w:t>•   представление изображения; цветовые модели;</w:t>
              <w:br/>
              <w:t>•  в чем различие растровой и векторной графики;</w:t>
              <w:br/>
              <w:t>•  дискретное (цифровое) представление звука; уметь:</w:t>
              <w:br/>
              <w:t>•  получать внутреннее представление целых чисел в памяти</w:t>
              <w:br/>
              <w:t>компьютера;</w:t>
              <w:br/>
              <w:t>•  вычислять объем графической и звуковой информаци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У, ИР, ФР, ТКЗ, ЛР, РУ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М, 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9-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-30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 Многопроцессорные системы и сет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ые вопросы, включенные в эту тему, объединяет следующее: и развитие многопроцессорных вычислительных комплексов, и развитие компьютерных сетей можно трактовать как разные направления одного процесса — развития архитектуры вычислительных систем. От первых main-frame'oB середины XX века развитие технических и программных средств информатики, в достижении новых возможностей решения прикладных задач, идет по двум направлениям: совершенствования (и создания принципиально новой) элементной базы вычислительной техники и совершенствования ее архитектуры.</w:t>
              <w:br/>
              <w:t xml:space="preserve">В первой части данной темы учащиеся знакомятся с развитием архитектуры изолированного компьютера. На примере алгоритма решения простейшей задачи о нахождении суммы многих чисел учащиеся подводятся к выводу о том, что кажущийся непоколебимым принцип последовательного выполнения операций, фундаментальный для фо»н-Неймановской архитектуры, тормозит решение данной задачи. После этого идея о распараллеливании вычислений при наличии в вычислительной системе нескольких процессоров представляется вполне естественной, а экономия (временная) — очевидной. На том же примере легко объяснить, почему наличие нескольких процессоров провоцирует на введение </w:t>
              <w:br/>
              <w:t xml:space="preserve"> систему нескольких шин передачи данных и других устройст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  <w:br/>
              <w:t>•   идею распараллеливания вычислений;</w:t>
              <w:br/>
              <w:t>•  что такое многопроцессорные вычислительные комплексы; какие существуют варианты их реализации;</w:t>
              <w:br/>
              <w:t>•   назначение и топологии локальных сетей;</w:t>
              <w:br/>
              <w:t>•   технические средства локальных сетей;</w:t>
              <w:br/>
              <w:t>•   основные функции сетевой операционной системы;</w:t>
              <w:br/>
              <w:t>•   историю возникновения и развития глобальных сетей;</w:t>
              <w:br/>
              <w:t>•  что такое Интернет;</w:t>
              <w:br/>
              <w:t>•   систему адресации в Интернете (IP-адреса, доменная система имен);</w:t>
              <w:br/>
              <w:t>•   способы организации связи в Интернете;</w:t>
              <w:br/>
              <w:t>•   принцип пакетной передачи данных и протокол TCP/I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У, ИР, ФР, ТКЗ, ЛР, РУ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21-2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-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итоговой контрольной работ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, РУТ, ДМ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З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-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57" w:top="170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контроля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контрольные работы (количество часов): 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1"/>
        <w:gridCol w:w="2027"/>
        <w:gridCol w:w="1794"/>
        <w:gridCol w:w="387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тро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(в соответствии с ведущей технологией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(в соответствии с ведущей технологией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 в систем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очная работа с развернуты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- Контрольная работа полностью выполнена. Ученик самостоятельно справляется с предложенной работой и в силах выполнять дополнительные, творческие задания или задания повышенной сложност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- Контрольная работа выполнена с небольшими недочетами. Ученик справляется с предложенной работой, допускает негрубые ошибки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Контрольная работа выполнена частично. Ученик допускает ошиб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 - Контрольная работа не выполнена. Ученик либо вообще не справляется с работой, либо выполняет лишь небольшую ее часть с помощью учителя и с грубыми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проверочная работа с развернутым ответом, практическ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контрольные работы: 5</w:t>
      </w:r>
    </w:p>
    <w:p>
      <w:pPr>
        <w:pStyle w:val="Normal"/>
        <w:spacing w:lineRule="auto" w:line="240" w:before="0" w:after="0"/>
        <w:ind w:left="1210" w:hanging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ind w:left="6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880" w:right="5" w:firstLine="54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оформлении рабочей программы были использованы следующие условные обозначения: </w:t>
      </w:r>
    </w:p>
    <w:p>
      <w:pPr>
        <w:pStyle w:val="TextBodyIndent"/>
        <w:tabs>
          <w:tab w:val="left" w:pos="708" w:leader="none"/>
        </w:tabs>
        <w:spacing w:lineRule="auto" w:line="240" w:before="0" w:after="0"/>
        <w:ind w:left="88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МУ</w:t>
      </w:r>
      <w:r>
        <w:rPr>
          <w:rFonts w:cs="Times New Roman" w:ascii="Times New Roman" w:hAnsi="Times New Roman"/>
          <w:sz w:val="24"/>
          <w:szCs w:val="24"/>
        </w:rPr>
        <w:t>- дидактические материалы учителя.</w:t>
      </w:r>
    </w:p>
    <w:p>
      <w:pPr>
        <w:pStyle w:val="TextBodyIndent"/>
        <w:tabs>
          <w:tab w:val="left" w:pos="708" w:leader="none"/>
        </w:tabs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</w:t>
      </w:r>
      <w:r>
        <w:rPr>
          <w:rFonts w:cs="Times New Roman" w:ascii="Times New Roman" w:hAnsi="Times New Roman"/>
          <w:sz w:val="24"/>
          <w:szCs w:val="24"/>
        </w:rPr>
        <w:t xml:space="preserve"> - лабораторная работа </w:t>
      </w:r>
    </w:p>
    <w:p>
      <w:pPr>
        <w:pStyle w:val="TextBodyIndent"/>
        <w:tabs>
          <w:tab w:val="left" w:pos="708" w:leader="none"/>
        </w:tabs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практическая работа,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Б</w:t>
      </w:r>
      <w:r>
        <w:rPr>
          <w:rFonts w:cs="Times New Roman" w:ascii="Times New Roman" w:hAnsi="Times New Roman"/>
          <w:sz w:val="24"/>
          <w:szCs w:val="24"/>
        </w:rPr>
        <w:t xml:space="preserve"> - техника безопасности. 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Типы уроков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рок ознакомления с новым материалом 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ОНМ);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рок применения знаний и умений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(УПЗУ);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мбинированный урок 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</w:t>
      </w:r>
      <w:r>
        <w:rPr>
          <w:rFonts w:cs="Times New Roman" w:ascii="Times New Roman" w:hAnsi="Times New Roman"/>
          <w:spacing w:val="-2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рок контроля знаний 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2"/>
          <w:sz w:val="24"/>
          <w:szCs w:val="24"/>
        </w:rPr>
        <w:t>- традиционная технология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проблемный метод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ТК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тестовый контроль знаний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разноуровневая технология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 – </w:t>
      </w:r>
      <w:r>
        <w:rPr>
          <w:rFonts w:cs="Times New Roman" w:ascii="Times New Roman" w:hAnsi="Times New Roman"/>
          <w:spacing w:val="-2"/>
          <w:sz w:val="24"/>
          <w:szCs w:val="24"/>
        </w:rPr>
        <w:t>продуктивный метод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РМ – </w:t>
      </w:r>
      <w:r>
        <w:rPr>
          <w:rFonts w:cs="Times New Roman" w:ascii="Times New Roman" w:hAnsi="Times New Roman"/>
          <w:spacing w:val="-2"/>
          <w:sz w:val="24"/>
          <w:szCs w:val="24"/>
        </w:rPr>
        <w:t>репродуктивный метод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Формы обучения: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ГР </w:t>
      </w:r>
      <w:r>
        <w:rPr>
          <w:rFonts w:cs="Times New Roman" w:ascii="Times New Roman" w:hAnsi="Times New Roman"/>
          <w:spacing w:val="-2"/>
          <w:sz w:val="24"/>
          <w:szCs w:val="24"/>
        </w:rPr>
        <w:t>– групповая работа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работа в парах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ФР </w:t>
      </w:r>
      <w:r>
        <w:rPr>
          <w:rFonts w:cs="Times New Roman" w:ascii="Times New Roman" w:hAnsi="Times New Roman"/>
          <w:spacing w:val="-2"/>
          <w:sz w:val="24"/>
          <w:szCs w:val="24"/>
        </w:rPr>
        <w:t>– фронтальная работа</w:t>
      </w:r>
    </w:p>
    <w:p>
      <w:pPr>
        <w:pStyle w:val="Normal"/>
        <w:shd w:fill="FFFFFF" w:val="clear"/>
        <w:spacing w:lineRule="auto" w:line="240" w:before="0" w:after="0"/>
        <w:ind w:left="88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Р </w:t>
      </w:r>
      <w:r>
        <w:rPr>
          <w:rFonts w:cs="Times New Roman" w:ascii="Times New Roman" w:hAnsi="Times New Roman"/>
          <w:spacing w:val="-2"/>
          <w:sz w:val="24"/>
          <w:szCs w:val="24"/>
        </w:rPr>
        <w:t>– индивидуальная работа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ind w:left="66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ind w:left="6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ind w:left="6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ind w:left="6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исок учебно-методической литературы </w:t>
      </w:r>
    </w:p>
    <w:p>
      <w:pPr>
        <w:pStyle w:val="Style17"/>
        <w:tabs>
          <w:tab w:val="clear" w:pos="708"/>
          <w:tab w:val="left" w:pos="770" w:leader="none"/>
        </w:tabs>
        <w:ind w:left="6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акин И.Г. Информатика и ИКТ. Базовый уровень. 10-11 классы: методическое пособие/ И.Г. Семакин, Е.К. Хеннер. – М.: БИНОМ. Лаборатория Базовых Знаний, 2008. 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информатике и ИКТ.  5-11 класс. / авт. сост. Смыковская Т.К.  – М.: Глобус, 2008.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. 5-11 лкассы: развернутое тематическое планирование/ авт.-сост. А.М. Горностаева, Н.П. Серова. – Волгоград: Учитель, 2009.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, Вараксин Г.С. Информатика. Структурированный конспект базового курса. – М.: Лаборатория Базовых Знаний, 2007.</w:t>
      </w:r>
    </w:p>
    <w:p>
      <w:pPr>
        <w:pStyle w:val="Style17"/>
        <w:tabs>
          <w:tab w:val="clear" w:pos="708"/>
          <w:tab w:val="left" w:pos="770" w:leader="none"/>
        </w:tabs>
        <w:ind w:left="660" w:hanging="0"/>
        <w:jc w:val="both"/>
        <w:rPr>
          <w:rFonts w:ascii="Times New Roman" w:hAnsi="Times New Roman" w:cs="Times New Roman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ащих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тика и ИКТ. Базовый уровень: учебник для 10-11 классов/ И.Г. Семакин, Е.К. Хеннер. – М.: БИНОМ. Лаборатория знаний, 2008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тика. Задачник-практикум в 2 т./ Под ред. И.Г. Семакина, Е.К. Хеннера – М.Лаборатория Базовых Знаний, 2007.</w:t>
      </w:r>
    </w:p>
    <w:p>
      <w:pPr>
        <w:pStyle w:val="Style16"/>
        <w:tabs>
          <w:tab w:val="clear" w:pos="708"/>
          <w:tab w:val="left" w:pos="770" w:leader="none"/>
        </w:tabs>
        <w:spacing w:before="0" w:after="0"/>
        <w:ind w:left="3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Информационно-методическая и интернет-поддерж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Информатика и образование», газета «Информатика» (приложение 1 сентября)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>
          <w:rFonts w:ascii="Times New Roman" w:hAnsi="Times New Roman" w:cs="Times New Roman"/>
          <w:spacing w:val="-12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2"/>
            <w:sz w:val="24"/>
            <w:szCs w:val="24"/>
            <w:lang w:val="en-US"/>
          </w:rPr>
          <w:t>www.new-school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>
          <w:sz w:val="20"/>
          <w:szCs w:val="20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-диск. Сдаем ЕГЭ. Информатика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>
          <w:rStyle w:val="InternetLink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5.      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2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4"/>
            <w:szCs w:val="24"/>
            <w:lang w:val="en-US"/>
          </w:rPr>
          <w:t>repeetitor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4"/>
            <w:szCs w:val="24"/>
            <w:lang w:val="en-US"/>
          </w:rPr>
          <w:t>ru</w:t>
        </w:r>
      </w:hyperlink>
      <w:hyperlink r:id="rId11">
        <w:r>
          <w:rPr>
            <w:rFonts w:cs="Times New Roman" w:ascii="Times New Roman" w:hAnsi="Times New Roman"/>
            <w:spacing w:val="-12"/>
            <w:sz w:val="24"/>
            <w:szCs w:val="24"/>
          </w:rPr>
          <w:t xml:space="preserve">   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mputer-museum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http://schools.techno.ru/sch44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>-диск. Монахов М.Ю. Создаем школьный сайт в Интернете.  Элективный курс. Учебное пособ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>-диск. Информатика. Экзамен на «Отлично»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>-диск. Информатика. 9-11 класс. Экспресс подготовка к экзаме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>-диск. Основы информатики. Информатика в видеосюжет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>
          <w:rFonts w:ascii="Times New Roman" w:hAnsi="Times New Roman" w:cs="Times New Roman"/>
          <w:spacing w:val="-12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12"/>
            <w:sz w:val="24"/>
            <w:szCs w:val="24"/>
            <w:lang w:val="en-US"/>
          </w:rPr>
          <w:t>http://www.bhv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-диск. Соловьева Л.Ф. Сетевые технологии. Учебник-практику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313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>-диск. Соловьева Л.Ф. Учебник инфор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320" w:right="101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0" w:leader="none"/>
        <w:tab w:val="center" w:pos="4677" w:leader="none"/>
        <w:tab w:val="right" w:pos="9355" w:leader="none"/>
      </w:tabs>
      <w:ind w:left="880" w:right="360" w:hanging="0"/>
      <w:rPr>
        <w:sz w:val="16"/>
        <w:szCs w:val="16"/>
      </w:rPr>
    </w:pPr>
    <w:r>
      <w:rPr>
        <w:sz w:val="16"/>
        <w:szCs w:val="16"/>
      </w:rPr>
      <w:t>Рабочая программа по  информатике  и ИКТ . 10 класс (базовый) И.Г. Семаки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5485</wp:posOffset>
              </wp:positionH>
              <wp:positionV relativeFrom="paragraph">
                <wp:posOffset>-387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3.05pt;mso-position-vertical-relative:text;margin-left:55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0" w:leader="none"/>
        <w:tab w:val="center" w:pos="4677" w:leader="none"/>
        <w:tab w:val="right" w:pos="9355" w:leader="none"/>
      </w:tabs>
      <w:ind w:left="880" w:right="360" w:hanging="0"/>
      <w:rPr/>
    </w:pPr>
    <w:r>
      <w:rPr>
        <w:sz w:val="16"/>
        <w:szCs w:val="16"/>
      </w:rPr>
      <w:t>Рабочая программа по  информатике  и ИКТ . 10 класс (базовый) И.Г. Семаки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55485</wp:posOffset>
              </wp:positionH>
              <wp:positionV relativeFrom="paragraph">
                <wp:posOffset>-38735</wp:posOffset>
              </wp:positionV>
              <wp:extent cx="103505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-3.05pt;mso-position-vertical-relative:text;margin-left:55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0" w:leader="none"/>
        <w:tab w:val="center" w:pos="4677" w:leader="none"/>
        <w:tab w:val="right" w:pos="9355" w:leader="none"/>
      </w:tabs>
      <w:ind w:left="880" w:right="360" w:hanging="0"/>
      <w:rPr/>
    </w:pPr>
    <w:r>
      <w:rPr>
        <w:sz w:val="16"/>
        <w:szCs w:val="16"/>
      </w:rPr>
      <w:t>Рабочая программа по  информатике  и ИКТ . 10 класс (базовый) И.Г. Семаки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55485</wp:posOffset>
              </wp:positionH>
              <wp:positionV relativeFrom="paragraph">
                <wp:posOffset>-38735</wp:posOffset>
              </wp:positionV>
              <wp:extent cx="103505" cy="1238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-3.05pt;mso-position-vertical-relative:text;margin-left:55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www.new-school.ru/" TargetMode="External"/><Relationship Id="rId10" Type="http://schemas.openxmlformats.org/officeDocument/2006/relationships/hyperlink" Target="http://repeetitor.1c.ru/" TargetMode="External"/><Relationship Id="rId11" Type="http://schemas.openxmlformats.org/officeDocument/2006/relationships/hyperlink" Target="../in/%0Dhttp://www.computer-museum.ru" TargetMode="External"/><Relationship Id="rId12" Type="http://schemas.openxmlformats.org/officeDocument/2006/relationships/hyperlink" Target="../in/%0Dhttp://www.computer-museum.ru" TargetMode="External"/><Relationship Id="rId13" Type="http://schemas.openxmlformats.org/officeDocument/2006/relationships/hyperlink" Target="http://www.bhv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42:00Z</dcterms:created>
  <dc:creator>С.Б. Шевчук</dc:creator>
  <dc:description/>
  <cp:keywords/>
  <dc:language>en-US</dc:language>
  <cp:lastModifiedBy>user</cp:lastModifiedBy>
  <cp:lastPrinted>2009-09-17T14:50:00Z</cp:lastPrinted>
  <dcterms:modified xsi:type="dcterms:W3CDTF">2009-09-30T15:02:00Z</dcterms:modified>
  <cp:revision>13</cp:revision>
  <dc:subject/>
  <dc:title>Муниципальное общеобразовательное учреждение</dc:title>
</cp:coreProperties>
</file>